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КРАСНЕНСКИЙ РАЙОН»</w:t>
      </w:r>
    </w:p>
    <w:p>
      <w:pPr>
        <w:pStyle w:val="FR3"/>
        <w:tabs>
          <w:tab w:val="clear" w:pos="708"/>
          <w:tab w:val="left" w:pos="6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  2012 года                                                                                № 118-р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реализации Указ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ента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 июля 2010 года №925 «О мер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отдельных по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закона «О противодейств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Белгородской области от 24 сентября 2007 года № 150 «Об особенностях организации муниципальной службы в Белгородской области», постановлением губернатора области от 16 июля 2000 года №72 «Об утверждении перечня должностей, по которым предоставляются сведения о доходах, об имуществе и обязательствах имущественного характера», </w:t>
      </w:r>
      <w:r>
        <w:rPr>
          <w:color w:val="000000"/>
          <w:sz w:val="26"/>
          <w:szCs w:val="26"/>
        </w:rPr>
        <w:t>Федеральным законом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, что гражданин Российской Федерации, замещавший должность муниципальной службы администрации Лесноуколовского  сельского поселения Красненского района, включенную в перечень должностей муниципальной службы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утвержденную постановлением  администрации  Лесноуколовского сельского поселения от 29 августа 2012 года № 3 «Об утверждении перечня должностей, по которым предоставляются сведения о доходах, об имуществе и обязательствах имущественного характер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работы комиссии по соблюдению требований к служебному поведению муниципальных служащих и урегулированию конфликта интересов, утвержденным распоряжениями администрации муниципального района «Красненский район» от 05 июля 2012 года № 754-р «О комиссии по соблюдению требований к служебному поведению муниципальных служащих Красненского района и урегулированию конфликта интересов», от 15 августа 2012 года №932-р «О внесении изменений в распоряжение администрации Красненского района от 05 июля 2012 года № 754-р»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эти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Красненского района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стителю главы администрации Лесноуколовского  сельского поселения довести данное распоряжение до сведения работников, замещающих должности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</w:r>
      <w:r>
        <w:rPr>
          <w:b/>
          <w:sz w:val="26"/>
          <w:szCs w:val="26"/>
        </w:rPr>
        <w:t xml:space="preserve"> </w:t>
      </w:r>
      <w:r>
        <w:rPr>
          <w:rStyle w:val="FontStyle27"/>
          <w:rFonts w:cs="Times New Roman"/>
          <w:b w:val="false"/>
          <w:sz w:val="26"/>
          <w:szCs w:val="26"/>
        </w:rPr>
        <w:t xml:space="preserve">Контроль за исполнением распоряжения возложить на исполняющего обязанности главы администрации  </w:t>
      </w:r>
      <w:r>
        <w:rPr>
          <w:sz w:val="26"/>
          <w:szCs w:val="26"/>
        </w:rPr>
        <w:t>Лесноуколовского сельского поселения  Дыбову Е.И.</w:t>
      </w:r>
    </w:p>
    <w:p>
      <w:pPr>
        <w:pStyle w:val="Normal"/>
        <w:jc w:val="both"/>
        <w:rPr/>
      </w:pPr>
      <w:r>
        <w:rPr>
          <w:rStyle w:val="FontStyle27"/>
          <w:rFonts w:cs="Times New Roman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27"/>
          <w:rFonts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6"/>
        </w:rPr>
        <w:t>И.о главы  администрации</w:t>
      </w:r>
    </w:p>
    <w:p>
      <w:pPr>
        <w:pStyle w:val="Style101"/>
        <w:widowControl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6"/>
        </w:rPr>
        <w:t>Лесноуколовского  сельского поселения                                                   Е.Дыбова</w:t>
      </w:r>
    </w:p>
    <w:p>
      <w:pPr>
        <w:pStyle w:val="Style101"/>
        <w:widowControl/>
        <w:jc w:val="left"/>
        <w:rPr>
          <w:rStyle w:val="FontStyle2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left="0" w:right="0" w:firstLine="51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Arial" w:cs="Times New Roman"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9:00Z</dcterms:created>
  <dc:creator>User</dc:creator>
  <dc:description/>
  <dc:language>en-US</dc:language>
  <cp:lastModifiedBy> UserX</cp:lastModifiedBy>
  <cp:lastPrinted>2012-08-29T16:52:00Z</cp:lastPrinted>
  <dcterms:modified xsi:type="dcterms:W3CDTF">2012-10-24T07:29:00Z</dcterms:modified>
  <cp:revision>60</cp:revision>
  <dc:subject/>
  <dc:title>АДМИНИСТРАЦИЯ МУНИЦИПАЛЬНОГО РАЙОНА </dc:title>
</cp:coreProperties>
</file>