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ня   2013 года                                                                                       №  86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е денежной премии вспомогательному  персона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Лесноуко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юнь месяц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администрации Лесноуколовского сельского поселения от 13 марта 2009 года  № 23 – р «Об оплате труда вспомогательного персонала администрации сельского поселения», на основании показателей результативности профессиональной деятельности вспомогательного персон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ы ежемесячной денежной премии вспомогательному  персоналу администрации Лесноуколовского сельского поселения за июнь месяц   201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распоряжения возложить на главу администрации Лесноуколовского сельского поселения  Бессмельцеву Л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62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Л.Бессмельцев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Лесноукол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от 24.06.2013 № 86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СЯЧНЫЙ СВОДНЫЙ 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размерах премии по результатам работы работников вспомогательного персонала администрации Лесноуколовского сельского поселения за июнь месяц 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29"/>
        <w:gridCol w:w="1800"/>
        <w:gridCol w:w="2520"/>
        <w:gridCol w:w="2423"/>
        <w:gridCol w:w="2582"/>
        <w:gridCol w:w="2520"/>
      </w:tblGrid>
      <w:tr>
        <w:trPr>
          <w:trHeight w:val="8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м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%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снижения прем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ущений, за которые уменьшается размер пре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змер премии по результатам работы, %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 Николай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фактически отработанное время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Галина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ов Никола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                                                            Л.Бессмельцева</w:t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44:00Z</dcterms:created>
  <dc:creator>User</dc:creator>
  <dc:description/>
  <dc:language>en-US</dc:language>
  <cp:lastModifiedBy>Вика</cp:lastModifiedBy>
  <cp:lastPrinted>2013-07-14T16:32:00Z</cp:lastPrinted>
  <dcterms:modified xsi:type="dcterms:W3CDTF">2013-12-02T11:44:00Z</dcterms:modified>
  <cp:revision>2</cp:revision>
  <dc:subject/>
  <dc:title>Р А С П О Р Я  Ж Е Н И Е</dc:title>
</cp:coreProperties>
</file>