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ЛЕСНОУКОЛ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 августа 2014 года                                                                                    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администрации Лесноуко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В  целях реализации статьи 179 Бюджетного кодекса Российской Федерации, в соответствии с постановлением администрации Лесноуколовского сельского поселения № 15 от 06.05.2014год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Лесноуколовского сельского поселения» администрация Лесноуколовского сельского поселения </w:t>
      </w:r>
      <w:r>
        <w:rPr>
          <w:b/>
          <w:sz w:val="28"/>
          <w:szCs w:val="28"/>
        </w:rPr>
        <w:t>п о с т а н о в л я ет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Утвердить прилагаемый Перечень муниципальных программ (подпрограмм) администрации Лесноуколовского сельского поселения.</w:t>
        <w:tab/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постановления возложить на главу администрации сельского поселения Бессмельцеву Л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 сельского поселения                              Л.Бессмель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24  от 01.08.2014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(подпрограмм) администрации Лесноуко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80"/>
        <w:gridCol w:w="3188"/>
        <w:gridCol w:w="3188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(подпрограммы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: «Социально-экономическое развитие Лесноуколовского сельского поселения на 2015-2020 годы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ноуколовского сельского поселения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социально-бытовых условий проживания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администрации Лесноуколовского сельского поселени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ноуколовского сельского поселения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адрового потенциала муниципальных служащи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правоохранительной деятельности Лесноуколовского  сельского поселения на 2015-2020 годы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ноуколовского сельского поселения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порядка на территории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филактика безнадзорности и правонарушений несовершеннолетних Лесноуколовского сельского поселения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ноуколовского сельского поселения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 несовершеннолетних, содействие их занятости и трудоустройству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еспечение деятельности в области занятости населения Лесноуколовского сельского поселения</w:t>
            </w:r>
            <w:r>
              <w:rPr>
                <w:sz w:val="26"/>
                <w:szCs w:val="26"/>
              </w:rPr>
              <w:t>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ноуколовского сельского поселения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условий труда и занятости населени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Лесноуко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ноуколовского сельского поселения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 на обеспечение и улучшение санитарного и эстетического состояния территории , повышения комфортности условий проживания для жителей сельского поселения, поддержание единого архитектурного облика населенных пунктов .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. Отлов безнадзорных животных</w:t>
            </w:r>
            <w:r>
              <w:rPr/>
              <w:t>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почвенного плодородия в рамках концепции областного проекта «Зеленая сто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ноуколовского сельского посел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 направлениями являются озеленение и ландшафтное обустройство, координация производства посадочного и посевного материала. деревьев. кустарников и многолетних тр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казание услуг в сфере культурно - досугов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ноуколовского сельского посел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зни, работы и отдыха. Развитие социально-культурной сферы на территории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 и спорт Лесноуколовского  сельского поселения на 2015-2020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ноуколовского сельского поселения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физического здоровья населения, признание ценностей здорового образа жизн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0:00Z</dcterms:created>
  <dc:creator>User</dc:creator>
  <dc:description/>
  <cp:keywords/>
  <dc:language>en-US</dc:language>
  <cp:lastModifiedBy> UserX</cp:lastModifiedBy>
  <dcterms:modified xsi:type="dcterms:W3CDTF">2014-08-18T13:40:00Z</dcterms:modified>
  <cp:revision>17</cp:revision>
  <dc:subject/>
  <dc:title/>
</cp:coreProperties>
</file>