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07 июня  2017 года</w:t>
        <w:tab/>
        <w:tab/>
        <w:tab/>
        <w:tab/>
        <w:tab/>
        <w:tab/>
        <w:tab/>
        <w:tab/>
        <w:t xml:space="preserve">        87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воевременной и эффективной подготовки объектов                         жилищно – коммунального хозяйства Лесноуколовского сельского поселения к работе в осенне-зимний период 2017-2018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Жан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Лесноуколов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Вер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 специалист МКУ «Административно-хозяйственный центр» (по согласованию)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 Николай Тимоф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Елена  Григор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 Лесноуколовским ФАП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проведения проверку готовности к отопительному периоду 2017-2018 гг (прилагается)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Ж.Уш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07.06.2017 № 87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Style w:val="Style18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роведения проверки готовности к</w:t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отопительному периоду 2017/2018 г.г.</w:t>
      </w:r>
    </w:p>
    <w:p>
      <w:pPr>
        <w:pStyle w:val="Normal"/>
        <w:spacing w:lineRule="auto" w:line="240"/>
        <w:rPr>
          <w:rStyle w:val="Style1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42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Лесноуколов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212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длежащие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МОУ «Лесноуколовская оош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14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К, администрация Лесноукол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.08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4.09.2017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.08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4.09.2017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ОУ «Берёзка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.08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4.09.2017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7/2018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6/2017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8"/>
          <w:rFonts w:cs="Times New Roman" w:ascii="Times New Roman" w:hAnsi="Times New Roman"/>
          <w:bCs/>
          <w:sz w:val="18"/>
          <w:szCs w:val="18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8"/>
          <w:rFonts w:cs="Times New Roman" w:ascii="Times New Roman" w:hAnsi="Times New Roman"/>
          <w:bCs/>
          <w:sz w:val="18"/>
          <w:szCs w:val="18"/>
        </w:rPr>
        <w:t>проверки готовности к отопительному периоду 2017/2018 г.г.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  <w:tab/>
        <w:tab/>
        <w:tab/>
        <w:tab/>
        <w:tab/>
        <w:t>"_____"____________ 20__ г.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, образованная _________________________________________________________,</w:t>
      </w:r>
    </w:p>
    <w:p>
      <w:pPr>
        <w:pStyle w:val="Style22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22"/>
        <w:suppressAutoHyphens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, площадь в тыс. м²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телефон руководителя/уполномоченного представителя потребителя)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едставитель комиссии «МУП ЖКХ «Красненское»__________________________________</w:t>
      </w:r>
    </w:p>
    <w:p>
      <w:pPr>
        <w:pStyle w:val="2"/>
        <w:spacing w:lineRule="auto" w:line="240" w:before="0" w:after="0"/>
        <w:ind w:left="5245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должность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ли осмотр и проверку тепловых пунктов объектов потребителя.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проверки установлено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. Промывка оборудования и коммуникаций теплопотребляющих установок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изведена/не произведена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. Тепловые сети, принадлежащие потребителю тепловой энергии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. Трубопроводы, арматура и тепловая изоляция в пределах тепловых пунктов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. Приборы учета тепловой энергии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щены/не допущены в эксплуатацию в количестве______шт.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. Автоматические регуляторы на систему отопления и горячего водоснабжения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исправном/неисправном состоянии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. Паспорта на тепловые пункты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наличии/отсутствуют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. Прямые соединения оборудования тепловых пунктов с водопроводом и канализацией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ют/имеются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. Оборудование тепловых пунктов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лотное/неплотное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. Пломбы на расчетных шайбах и соплах элеваторов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новлены/неустановленны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. Задолженность за поставленную тепловую энергию (мощность), теплоноситель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ет/имеется в размере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едоставлен/не предоставлен)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. Оборудование теплового пункта испытания на плотность и прочность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держало/не выдержало)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991"</w:instrTex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18"/>
          <w:szCs w:val="18"/>
        </w:rPr>
        <w:t>*</w: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редседатель комиссии: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:</w:t>
        <w:tab/>
        <w:tab/>
        <w:tab/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Члены комиссии: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tabs>
          <w:tab w:val="clear" w:pos="708"/>
          <w:tab w:val="left" w:pos="9639" w:leader="none"/>
        </w:tabs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20__г.__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 20__ г. ________________________________________________________</w:t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председатель Совета МКД**)</w:t>
      </w:r>
    </w:p>
    <w:p>
      <w:pPr>
        <w:pStyle w:val="Style23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2" w:name="sub_1991"/>
      <w:bookmarkEnd w:id="12"/>
      <w:r>
        <w:rPr>
          <w:rFonts w:cs="Times New Roman" w:ascii="Times New Roman" w:hAnsi="Times New Roman"/>
          <w:sz w:val="18"/>
          <w:szCs w:val="18"/>
        </w:rPr>
        <w:t>* При наличии у комиссии замечаний к выполнению требований по готовности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3" w:name="sub_1991"/>
      <w:bookmarkEnd w:id="13"/>
      <w:r>
        <w:rPr>
          <w:rFonts w:cs="Times New Roman" w:ascii="Times New Roman" w:hAnsi="Times New Roman"/>
          <w:sz w:val="18"/>
          <w:szCs w:val="18"/>
        </w:rPr>
        <w:t>или при невыполнении требований по готовности к акту прилагается перечень</w:t>
      </w:r>
    </w:p>
    <w:p>
      <w:pPr>
        <w:pStyle w:val="Style22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й с указанием сроков их устран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991"</w:instrTex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18"/>
          <w:szCs w:val="18"/>
        </w:rPr>
        <w:t>*</w: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* При наличии Совета многоквартирного дома</w:t>
      </w:r>
      <w:r>
        <w:br w:type="page"/>
      </w:r>
    </w:p>
    <w:p>
      <w:pPr>
        <w:pStyle w:val="Style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7200" w:hanging="0"/>
        <w:rPr>
          <w:rFonts w:ascii="Times New Roman" w:hAnsi="Times New Roman" w:cs="Times New Roman"/>
          <w:sz w:val="28"/>
          <w:szCs w:val="28"/>
        </w:rPr>
      </w:pPr>
      <w:bookmarkStart w:id="14" w:name="sub_20000"/>
      <w:bookmarkEnd w:id="14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0"/>
      <w:bookmarkStart w:id="16" w:name="sub_20000"/>
      <w:bookmarkEnd w:id="16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7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8" w:name="sub_300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01"/>
      <w:bookmarkStart w:id="20" w:name="sub_300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02"/>
      <w:bookmarkStart w:id="22" w:name="sub_300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03"/>
      <w:bookmarkStart w:id="24" w:name="sub_3000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04"/>
      <w:bookmarkStart w:id="26" w:name="sub_30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7" w:name="sub_30005"/>
      <w:bookmarkEnd w:id="27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End w:id="28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06"/>
      <w:bookmarkStart w:id="30" w:name="sub_30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007"/>
      <w:bookmarkStart w:id="32" w:name="sub_3000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008"/>
      <w:bookmarkStart w:id="34" w:name="sub_3000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5" w:name="sub_30009"/>
      <w:bookmarkStart w:id="36" w:name="sub_30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10"/>
      <w:bookmarkStart w:id="38" w:name="sub_30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1"/>
      <w:bookmarkEnd w:id="39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End w:id="40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12"/>
      <w:bookmarkStart w:id="42" w:name="sub_30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013"/>
      <w:bookmarkStart w:id="44" w:name="sub_30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5" w:name="sub_30014"/>
      <w:bookmarkStart w:id="46" w:name="sub_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7" w:name="sub_14"/>
      <w:bookmarkStart w:id="48" w:name="sub_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5"/>
      <w:bookmarkStart w:id="50" w:name="sub_15"/>
      <w:bookmarkEnd w:id="50"/>
      <w:r>
        <w:br w:type="page"/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6"/>
      <w:bookmarkEnd w:id="51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6"/>
      <w:bookmarkStart w:id="53" w:name="sub_300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0015"/>
      <w:bookmarkStart w:id="55" w:name="sub_300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016"/>
      <w:bookmarkStart w:id="57" w:name="sub_300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017"/>
      <w:bookmarkStart w:id="59" w:name="sub_300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018"/>
      <w:bookmarkStart w:id="61" w:name="sub_3001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0019"/>
      <w:bookmarkStart w:id="63" w:name="sub_3002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0020"/>
      <w:bookmarkStart w:id="65" w:name="sub_300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0021"/>
      <w:bookmarkStart w:id="67" w:name="sub_300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0022"/>
      <w:bookmarkStart w:id="69" w:name="sub_300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0023"/>
      <w:bookmarkStart w:id="71" w:name="sub_300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0024"/>
      <w:bookmarkStart w:id="73" w:name="sub_3002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0025"/>
      <w:bookmarkStart w:id="75" w:name="sub_3002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026"/>
      <w:bookmarkStart w:id="77" w:name="sub_3002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0027"/>
      <w:bookmarkStart w:id="79" w:name="sub_3002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0028"/>
      <w:bookmarkStart w:id="81" w:name="sub_3002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029"/>
      <w:bookmarkStart w:id="83" w:name="sub_3003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84" w:name="sub_30030"/>
      <w:bookmarkStart w:id="85" w:name="sub_30031"/>
      <w:bookmarkEnd w:id="84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и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bookmarkStart w:id="86" w:name="sub_17"/>
      <w:bookmarkEnd w:id="85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6"/>
      <w:r>
        <w:rPr>
          <w:rFonts w:cs="Times New Roman" w:ascii="Times New Roman" w:hAnsi="Times New Roman"/>
          <w:sz w:val="28"/>
          <w:szCs w:val="28"/>
        </w:rPr>
        <w:t>настоящего              Приложения 4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eastAsia="Calibri"/>
      <w:b/>
      <w:sz w:val="3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1:00Z</dcterms:created>
  <dc:creator>UserUrist</dc:creator>
  <dc:description/>
  <cp:keywords/>
  <dc:language>en-US</dc:language>
  <cp:lastModifiedBy>Usver-luk</cp:lastModifiedBy>
  <cp:lastPrinted>2016-08-29T16:22:00Z</cp:lastPrinted>
  <dcterms:modified xsi:type="dcterms:W3CDTF">2017-06-13T14:38:00Z</dcterms:modified>
  <cp:revision>46</cp:revision>
  <dc:subject/>
  <dc:title>АДМИНИСТРАЦИЯ РАСХОВЕЦКОГО СЕЛЬСКОГО ПОСЕЛЕНИЯ МУНИЦИПАЛЬНОГО РАЙОНА «КРАСНЕНСКИЙ РАЙОН»</dc:title>
</cp:coreProperties>
</file>