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 ноября  2014 года                                                                                    № 174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лучшении качества  ведения  воинского учёта и бронирования граждан, пребывающих в  запасе Вооруженных Сил Российской  Федерации на территории Лесноукол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законами РФ № 61-ФЗ от 31.05.1996 г. «Об обороне»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-ФЗ  от 28.03.1998 г. «О воинской обязанности и военной службе» постановления Правительства РФ № 719 от 27.11.2006 г. «Об утверждении Положения  о воинском учете»  и во исполнение  распоряжения администрации  муниципального района «Красненский район» от 07 ноября 2014 года № 1167-р «Об улучшении качества ведения воинского учёта и бронирования граждан, пребывающих в запасе Вооруженных Сил Российской Федерации в Красненском районе»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Ответственному специалисту  за военно-учетную 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лухиной Надежде Владимиров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 30.12.2014 года  изучить  постановление Правительства РФ № 719 от 27.11.2006 г. «Об утверждении Положения о воинском учёте» и руководствоваться им при ведении воинского учета граждан, пребывающих в запасе, и граждан, подлежащих призыву на военную служб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 30.12.2014 года в помещении администрации  сельского поселения уточнить  при необходимости обновить документацию по воинскому учё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 постановке на воинский учет тщательно проводить проверку документов воинского учё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ять  граждан, подлежащих  постановке на воинский учёт по месту работы и (или) по месту жительства, и принимать необходимые меры к постановке их на воинский учёт (основание п.31 постановления Правительства РФ № 719 от 27.11.2006 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являть совместно с органами  внутренних дел граждан, проживающих или пребывающих (на срок более 3 месяцев) на территории и подлежащих постановке на воинский уче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вносить изменения в сведения, содержащихся в документах первичного воинского учёта и  в 2-недельный срок сообщать о внесенных изменениях в отдел военного комиссариата по форме, определённой МО РФ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оповещать граждан о вызовах (повестке) в отдел военного комиссариа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гражданам возможность своевременной явки по вызову (повестка) отдела военного комиссариа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редоставлять по запросам отдела военного  комиссариата  необходимые для занесения в документы воинского учета сведения о гражданах, поступивших на воинский учет, состоящих на воинском учёте, а также не состоящих на воинском учете, но обязанных состоять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срок  до 30.12. 2014 года устранить все недостатки по воинскому учету и бронированию, обратив особое внимание  на планирование и качественное ведение воинского учёта, целевое использование денежных средств, поступающих по субвенц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смотреть вопрос стимулирования </w:t>
      </w:r>
      <w:r>
        <w:rPr>
          <w:rFonts w:cs="Times New Roman" w:ascii="Times New Roman" w:hAnsi="Times New Roman"/>
          <w:sz w:val="28"/>
          <w:szCs w:val="28"/>
        </w:rPr>
        <w:t>ответственного специалиста  за военно-учетную работу, выполняющего работу  по совместительств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честве ежемесячной доплаты до 30 % должностного оклада, предоставление  от трех до семи дней к очередному отпуску в зависимости  от объёма работы. Данное положение закрепить распоряжением  администрации сельского поселения (основание ст.151 Трудового кодекса РФ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распоряжения возложить на  главу администрации Лесноуколовского сельского поселения                           Бессмельцеву Л.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Л.Бессмельц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7:00Z</dcterms:created>
  <dc:creator>User</dc:creator>
  <dc:description/>
  <cp:keywords/>
  <dc:language>en-US</dc:language>
  <cp:lastModifiedBy> UserX</cp:lastModifiedBy>
  <cp:lastPrinted>2014-08-20T18:09:00Z</cp:lastPrinted>
  <dcterms:modified xsi:type="dcterms:W3CDTF">2014-11-13T05:33:00Z</dcterms:modified>
  <cp:revision>8</cp:revision>
  <dc:subject/>
  <dc:title>Р А С П О Р Я  Ж Е Н И Е</dc:title>
</cp:coreProperties>
</file>