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июля 2015 года                                                                                          № 136</w:t>
      </w:r>
    </w:p>
    <w:p>
      <w:pPr>
        <w:pStyle w:val="FR1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есноуколовского сельского поселения  от 02 июня 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15.09.2014 года        № 339-пп «О внесении изменений в постановление Правительства Белгородской области от 13 июля 2009 года № 247-пп», в целях приведения нормативных правовых актов района, регулирующих вопросы определения арендной платы за земельные участки, в соответствие с установленными принципами определения арендной платы при аренде земельных участков, находящихся в государственной и муниципальной собственности, земское собрание Лесноуколовского сельского поселения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Лесноуколовского сельского поселения  от 02.06.2010 года № 160 «Об установлении ставок арендной платы и утверждении корректирующих коэффициентов для расчета арендной платы за земли , находящиеся в собственности Лесноуколовского сельского поселения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1.1.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На земли сельскохозяйственного назначения (пашня), предоставляемые в аренду сельскохозяйственным товаропроизводителям для сельскохозяйственного производства – в размере фиксированной ставки        800 руб./га.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хозяйствующих субъектов, заключивших с организацией, целью и предметом деятельности которой является содействие и поддержка развития социальной инфраструктуры области,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(автомобильных дорог в сельской местности), а также на строительство автомобильных дорог общего пользования на территории области, сохраняется порядок определения арендной платы в соответствии с абзацем первым настоящего пунк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арендаторов, имеющих право на внесение арендной платы в размере, определенном в соответствии с абзацем первым настоящего пункта представляется на утверждение земского собрания Лесноуколовского сельского поселения </w:t>
      </w:r>
      <w:r>
        <w:rPr>
          <w:color w:val="000000"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не позднее 1 ноября отчетного года администрацией </w:t>
      </w:r>
      <w:r>
        <w:rPr>
          <w:color w:val="000000"/>
          <w:sz w:val="28"/>
          <w:szCs w:val="28"/>
        </w:rPr>
        <w:t>Лесноуколов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, по итогам зачисления денежных средств на финансирование строительства дорог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государственная собственность на которые не разграничена, установить повышающий коэффициент к арендной плате в размере, равном 2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применяется к размеру арендной платы, рассчитанному в году использования земель сельскохозяйственного назначения, государственная собственность на которые не разграничена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установлении повышающего коэффициента к размеру арендной платы принимается решением земского собрания Лесноуколовского сельского поселения муниципального района «Красненский район» Белгородской области на основании предложений администрации Лесноуколовского сельского поселения муниципального района «Красненский район» Белгородской обла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арендатором нарушений на основании предложений администрации муниципального района «Красненский район» Белгородской области,  повышающий коэффициент к установленному размеру арендной платы отменяется в году, следующем за отчетным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п. 2.1. слова «1,5%» заменить словами «10%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. 2.3. слова «0,3%» заменить словами «1,5%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- в п. 2.4.  слова «0,3%» заменить словами «1,5%».</w:t>
      </w:r>
    </w:p>
    <w:p>
      <w:pPr>
        <w:pStyle w:val="TextBodyIndent"/>
        <w:jc w:val="both"/>
        <w:rPr>
          <w:sz w:val="28"/>
          <w:szCs w:val="28"/>
        </w:rPr>
      </w:pPr>
      <w:bookmarkStart w:id="0" w:name="sub_51"/>
      <w:r>
        <w:rPr>
          <w:color w:val="000000"/>
          <w:szCs w:val="28"/>
        </w:rPr>
        <w:t xml:space="preserve">2. </w:t>
      </w:r>
      <w:bookmarkStart w:id="1" w:name="sub_1000"/>
      <w:bookmarkEnd w:id="0"/>
      <w:r>
        <w:rPr>
          <w:sz w:val="26"/>
        </w:rPr>
        <w:t xml:space="preserve">Главе Лесноуколовского сельского поселения (Ушакову Н.А.) обнародовать данное решение путем вывешивания в общедоступных местах: Лесноуколовская сельская библиотека, Лесноуколовский Дом культуры, Лесноуколовская основная школа и разместить на официальном сайте администрации Лесноуколовского сельского поселения по адресу: </w:t>
      </w:r>
      <w:r>
        <w:rPr>
          <w:lang w:val="en-US"/>
        </w:rPr>
        <w:t>http</w:t>
      </w:r>
      <w:r>
        <w:rPr/>
        <w:t>://lesnoukolovo.kraadm.ru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остоянную комиссию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bookmarkEnd w:id="1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Н.А.У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567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0:00Z</dcterms:created>
  <dc:creator>User2</dc:creator>
  <dc:description/>
  <dc:language>en-US</dc:language>
  <cp:lastModifiedBy> UserX</cp:lastModifiedBy>
  <cp:lastPrinted>2015-04-22T10:45:00Z</cp:lastPrinted>
  <dcterms:modified xsi:type="dcterms:W3CDTF">2015-08-11T11:08:00Z</dcterms:modified>
  <cp:revision>13</cp:revision>
  <dc:subject/>
  <dc:title>Р О С С И Й С К А Я    Ф Е Д Е Р А Ц И Я</dc:title>
</cp:coreProperties>
</file>