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ЧЕТВЁРТО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8 января 2019 года                                                                                     № 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рядка, условий и сроков внесения арендной платы за земельные участки, находящиеся в муниципальной собственности Лесноуколовского сельского поселения, предоставленные в аре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постановлениями Правительства Российской Федерации от 16.07.2009 года    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</w:t>
      </w:r>
      <w:r>
        <w:rPr>
          <w:sz w:val="28"/>
          <w:szCs w:val="28"/>
        </w:rPr>
        <w:t xml:space="preserve">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</w:t>
      </w:r>
      <w:r>
        <w:rPr>
          <w:sz w:val="27"/>
          <w:szCs w:val="27"/>
        </w:rPr>
        <w:t xml:space="preserve">земское собрание Лесноуколовского сельского поселения  </w:t>
      </w:r>
      <w:r>
        <w:rPr>
          <w:b/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Лесноуколовс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 Признать утратившими силу решения земского собрания Лесноукол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4.03.2016 года № 182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Лесноуколовс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от 07.04.2017 года № 238 «О внесении изменений в решение земского собрания Лесноуколовского сельского поселения от 04.03.2016 года № 182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Лесноуколов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 Признать утратившими силу решения земского собрания Лесноукол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 02.06.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3.03.2015 года № 109 «О внесении изменений в решение земского собрания Лесноуколовского  сельского поселения муниципального района «Красненский район» Белгородской области от  02.06.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8.07.2015 года № 136 «О внесении изменений в решение земского собрания Лесноуколовского сельского поселения от  02.06.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4.03.2016 года № 178 «О внесении изменений в решение земского собрания Лесноуколовского сельского поселения от  02.06.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7.04.2017 года № 239 «О внесении изменений в решение земского собрания Лесноуколовского сельского поселения от  02.06.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30.10.2017 года № 259 «О внесении изменений в решение земского собрания Лесноуколовского сельского поселения от  02.06.2010 года № 160  «Об установлении ставок арендной платы и утверждении корректирующих коэффициентов для расчета арендной платы за земли, находящиеся в собственности Лесноуколовского сельского поселения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51"/>
      <w:r>
        <w:rPr>
          <w:color w:val="000000"/>
          <w:sz w:val="28"/>
          <w:szCs w:val="28"/>
        </w:rPr>
        <w:t>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лава  Лесноукол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И.Р.Стрелкина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7"/>
          <w:szCs w:val="27"/>
        </w:rPr>
        <w:t xml:space="preserve">к решению земского собрания Лесноуколовс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«28» января 2019 года № 39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>за земельные участки, находящиеся в муниципальной собственности Лесноуколовс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7"/>
            <w:szCs w:val="27"/>
          </w:rPr>
          <w:t>статьей 39.7</w:t>
        </w:r>
      </w:hyperlink>
      <w:r>
        <w:rPr>
          <w:sz w:val="27"/>
          <w:szCs w:val="27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Лесноукол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Размер арендной платы за земельные участки, находящиеся в муниципальной собственности Лесноукол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а основании кадастровой стоимости земельных участков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0,01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8"/>
          <w:szCs w:val="28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0,3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8"/>
          <w:szCs w:val="28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</w:t>
      </w:r>
      <w:r>
        <w:rPr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0,6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1,5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 w:val="28"/>
          <w:szCs w:val="28"/>
          <w:lang w:val="ru-RU"/>
        </w:rPr>
        <w:t>Лесноуколовского сельского поселения</w:t>
      </w:r>
      <w:r>
        <w:rPr>
          <w:sz w:val="28"/>
          <w:szCs w:val="28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</w:t>
      </w:r>
      <w:r>
        <w:rPr>
          <w:sz w:val="27"/>
          <w:szCs w:val="27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8"/>
          <w:szCs w:val="28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 w:val="28"/>
          <w:szCs w:val="28"/>
          <w:lang w:val="ru-RU"/>
        </w:rPr>
        <w:t>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>е)</w:t>
        <w:tab/>
      </w:r>
      <w:r>
        <w:rPr>
          <w:sz w:val="28"/>
          <w:szCs w:val="28"/>
        </w:rPr>
        <w:t xml:space="preserve"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4">
        <w:r>
          <w:rPr>
            <w:rStyle w:val="InternetLink"/>
            <w:sz w:val="28"/>
            <w:szCs w:val="28"/>
          </w:rPr>
          <w:t>пункте 5 статьи 391</w:t>
        </w:r>
      </w:hyperlink>
      <w:r>
        <w:rPr>
          <w:sz w:val="28"/>
          <w:szCs w:val="28"/>
        </w:rPr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площадь земельного участка, превышающую 600 квадратных метров, рассчитывается в соответствии с </w:t>
      </w:r>
      <w:hyperlink r:id="rId5">
        <w:r>
          <w:rPr>
            <w:rStyle w:val="InternetLink"/>
            <w:sz w:val="28"/>
            <w:szCs w:val="28"/>
          </w:rPr>
          <w:t>абзацем первым подпункта «в»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одпунктом «е»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линий электропередачи, линий связи, в том числе линейно-кабельных сооруж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 w:val="27"/>
          <w:szCs w:val="27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01" w:leader="none"/>
        </w:tabs>
        <w:spacing w:before="0" w:after="0"/>
        <w:ind w:firstLine="760"/>
        <w:jc w:val="both"/>
        <w:rPr>
          <w:sz w:val="27"/>
          <w:szCs w:val="27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 процента кадастровой стоимости иных арендуемых земельных участков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 w:val="27"/>
          <w:szCs w:val="27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тдельным категориям арендаторов земельных участков, находящихся в муниципальной собственности Лесноуколовского сельского поселения на основании решений земского собрания Лесноуколовс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1"/>
        <w:shd w:fill="auto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Лесноуколовского сельского поселения - решением земского собрания Лесноукол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едложений администрации сельского поселения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7"/>
          <w:szCs w:val="27"/>
        </w:rPr>
        <w:t>Предоставление льгот по арендной плате за использование земельных участков, находящихся в муниципальной собственности Лесноуколовс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11. </w:t>
      </w: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2. </w:t>
      </w:r>
      <w:r>
        <w:rPr>
          <w:sz w:val="27"/>
          <w:szCs w:val="27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7"/>
          <w:szCs w:val="27"/>
        </w:rPr>
      </w:pPr>
      <w:r>
        <w:rPr>
          <w:sz w:val="27"/>
          <w:szCs w:val="27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3. </w:t>
      </w:r>
      <w:r>
        <w:rPr>
          <w:sz w:val="27"/>
          <w:szCs w:val="27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14. </w:t>
      </w:r>
      <w:r>
        <w:rPr>
          <w:sz w:val="27"/>
          <w:szCs w:val="27"/>
        </w:rPr>
        <w:t>Арендная плата за пользование земельными участками, находящимися в муниципальной собственности Лесноуколовского сельского поселения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8"/>
          <w:szCs w:val="28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</w:t>
      </w:r>
      <w:r>
        <w:rPr>
          <w:sz w:val="27"/>
          <w:szCs w:val="27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15. </w:t>
      </w:r>
      <w:r>
        <w:rPr>
          <w:sz w:val="28"/>
          <w:szCs w:val="28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 w:val="28"/>
          <w:szCs w:val="28"/>
          <w:lang w:val="ru-RU"/>
        </w:rPr>
        <w:t>Лесноуколовского сельского поселения</w:t>
      </w:r>
      <w:r>
        <w:rPr>
          <w:sz w:val="28"/>
          <w:szCs w:val="28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сельского поселения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Лесноуколовс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</w:t>
      </w:r>
      <w:r>
        <w:rPr>
          <w:sz w:val="27"/>
          <w:szCs w:val="27"/>
        </w:rPr>
        <w:t xml:space="preserve">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</w:t>
      </w:r>
      <w:r>
        <w:rPr>
          <w:sz w:val="27"/>
          <w:szCs w:val="27"/>
          <w:lang w:val="ru-RU"/>
        </w:rPr>
        <w:t xml:space="preserve">Лесноуколовского сельского поселения </w:t>
      </w:r>
      <w:r>
        <w:rPr>
          <w:sz w:val="27"/>
          <w:szCs w:val="27"/>
        </w:rPr>
        <w:t>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7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администрацией сельского поселения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рендная плата за использование земель сельскохозяйственного назначения, находящихся в муниципальной собственности Лесноуколовского сельского поселения, вносится арендаторами ежеквартально путем перечисления денежных средств в бюджет сельского поселения в следующем порядк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Лесноуколовс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Лесноуколовс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Лесноуколовского сельского поселения,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Оказание имущественной поддержки субъектам малого и среднего предпринимательства (МСП) - участникам Программы "500/10000" на территории сельского поселения муниципального района "Красненский район" Белгородской области осуществляется путем предоставления муниципальной преференции в виде предоставления земельных участков, находящихся в муниципальной собственности сельского поселения, без торгов с размером арендной платы 0,01% от кадастровой стоимости земельного участка в год на период строительств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никами Программы "500/10000" являются субъекты малого и среднего предпринимательства, зарегистрированные в установленном законодательством Российской Федерации порядке на территории Белгородской области и реализующие инвестиционные проекты в сельской местности в период с 2017 по 2020 годы в сферах экономической деятельност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азделами A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C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F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I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M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S</w:t>
        </w:r>
      </w:hyperlink>
      <w:r>
        <w:rPr>
          <w:rFonts w:eastAsia="Calibri"/>
          <w:sz w:val="28"/>
          <w:szCs w:val="28"/>
          <w:lang w:eastAsia="en-US"/>
        </w:rPr>
        <w:t xml:space="preserve"> Общероссийского классификатора видов экономической деятельности (ОК 029-2014 (КДЕС Ред. 2), утвержденного Приказом Росстандарта N 14-ст от 31 января 201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60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39575B764B18CC750CE5FC64352ED0B51F74843577A309E623FECFEA75CE1E5BFF6E89A3n8e0I" TargetMode="External"/><Relationship Id="rId4" Type="http://schemas.openxmlformats.org/officeDocument/2006/relationships/hyperlink" Target="consultantplus://offline/ref=0BEE2D67155AB4707E5CCC8174D67AAF541B29E587019CB5C85D29A3830D7764275A9ED32E1E07X0z3I" TargetMode="External"/><Relationship Id="rId5" Type="http://schemas.openxmlformats.org/officeDocument/2006/relationships/hyperlink" Target="consultantplus://offline/ref=0BEE2D67155AB4707E5CD28C62BA20A252197EEE840590E3950272FED4047D336015C7916F10030B479120X4z0I" TargetMode="External"/><Relationship Id="rId6" Type="http://schemas.openxmlformats.org/officeDocument/2006/relationships/hyperlink" Target="consultantplus://offline/ref=0BEE2D67155AB4707E5CD28C62BA20A252197EEE840590E3950272FED4047D336015C7916F10030B479121X4zEI" TargetMode="External"/><Relationship Id="rId7" Type="http://schemas.openxmlformats.org/officeDocument/2006/relationships/hyperlink" Target="consultantplus://offline/ref=448DB26B27252AED52324F7858EDDC597D5DD425E8154EFCC242B82BA5gEO6H" TargetMode="External"/><Relationship Id="rId8" Type="http://schemas.openxmlformats.org/officeDocument/2006/relationships/hyperlink" Target="consultantplus://offline/ref=6C422E4721AC93E9F77B2C0F56ECBE4692C4A6D4F6E9A60885957DCA52930796C6CD04F546EDD44BDCA140F144379FD2B16BC459DD426757aDjEH" TargetMode="External"/><Relationship Id="rId9" Type="http://schemas.openxmlformats.org/officeDocument/2006/relationships/hyperlink" Target="consultantplus://offline/ref=6C422E4721AC93E9F77B2C0F56ECBE4692C4A6D4F6E9A60885957DCA52930796C6CD04F546E9D74AD7A140F144379FD2B16BC459DD426757aDjEH" TargetMode="External"/><Relationship Id="rId10" Type="http://schemas.openxmlformats.org/officeDocument/2006/relationships/hyperlink" Target="consultantplus://offline/ref=6C422E4721AC93E9F77B2C0F56ECBE4692C4A6D4F6E9A60885957DCA52930796C6CD04F542EDD544D6A140F144379FD2B16BC459DD426757aDjEH" TargetMode="External"/><Relationship Id="rId11" Type="http://schemas.openxmlformats.org/officeDocument/2006/relationships/hyperlink" Target="consultantplus://offline/ref=6C422E4721AC93E9F77B2C0F56ECBE4692C4A6D4F6E9A60885957DCA52930796C6CD04F545EDD243DFA140F144379FD2B16BC459DD426757aDjEH" TargetMode="External"/><Relationship Id="rId12" Type="http://schemas.openxmlformats.org/officeDocument/2006/relationships/hyperlink" Target="consultantplus://offline/ref=6C422E4721AC93E9F77B2C0F56ECBE4692C4A6D4F6E9A60885957DCA52930796C6CD04F545EFD745DBA140F144379FD2B16BC459DD426757aDjEH" TargetMode="External"/><Relationship Id="rId13" Type="http://schemas.openxmlformats.org/officeDocument/2006/relationships/hyperlink" Target="consultantplus://offline/ref=6C422E4721AC93E9F77B2C0F56ECBE4692C4A6D4F6E9A60885957DCA52930796C6CD04F545E9D243D8A140F144379FD2B16BC459DD426757aDj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НАТА</dc:creator>
  <dc:description/>
  <dc:language>en-US</dc:language>
  <cp:lastModifiedBy>Яна Карпенко</cp:lastModifiedBy>
  <cp:lastPrinted>2019-01-14T11:26:00Z</cp:lastPrinted>
  <dcterms:modified xsi:type="dcterms:W3CDTF">2019-03-04T11:27:00Z</dcterms:modified>
  <cp:revision>2</cp:revision>
  <dc:subject/>
  <dc:title>О внесении изменений в постановление правительства</dc:title>
</cp:coreProperties>
</file>