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2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18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 июня  2013 года</w:t>
        <w:tab/>
        <w:t xml:space="preserve">                                                                                         № 7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Style5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го месячника «Знать, чтобы жить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Лесноуколовского сельского поселения в 2013 году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                 7 декабря 1987 года «Об объявлении 26 июня Международным днем борьбы со злоупотреблением наркотиками и их незаконным оборотом», распоряжением правительства Белгородской области от 27 мая 2013г. № 236-рп «О проведении областного антинаркотического тематического месячника «Знать, чтобы жить на территории Белгородской области в 2013 году», постановлением администрации муниципального района «Красненский район» от 05 июня 2013г. № 44-р «О проведении районного антинаркотического тематического месячника «Знать, чтобы жить» на территории Красненского района в 2013 году, администрация Лесноу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ab/>
        <w:t xml:space="preserve">1. Антинаркотической комиссии при главе администрации Лесноуколовского сельского поселения (Бессмельцева Л.Т.), </w:t>
      </w:r>
      <w:r>
        <w:rPr>
          <w:rStyle w:val="FontStyle35"/>
          <w:sz w:val="28"/>
          <w:szCs w:val="28"/>
        </w:rPr>
        <w:t xml:space="preserve">Лесноуколовской ООШ (Ушаков Н.А.) (по согласованию), Лесноуколовскому Дому культуры (Федосов И.И.), Лесноуколовскому ФАП (Ануфриева Е.Г.) (по согласованию), </w:t>
      </w:r>
      <w:r>
        <w:rPr>
          <w:sz w:val="28"/>
          <w:szCs w:val="28"/>
        </w:rPr>
        <w:t>организовать проведение на территории сельского поселения с 27 мая по 27 июня 2013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27 мая по 27 июня 2013  года на территории Лесноуколовского сельского поселения тематического месячника  «Знать, чтобы жить!» (прилагается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Бессмельцева Л.Т.)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о 2-м отделением Старооскольского межрайонного отдела управления Федеральной службы РФ по контролю за оборотом наркотиков по Белгородской области, МО МВД России «Алексеевский» при проведении профилактических антинаркотических мероприят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1 июля 2013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Лесноуколовского сельского посе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</w:t>
        <w:tab/>
        <w:tab/>
        <w:tab/>
        <w:t>Л.Т.Бессме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есноуко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5 июня  2013 года  №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ых мероприятий по подготовке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27 мая по  27 июня 2013 г. антинаркотического темат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а «Знать, что бы жи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2010"/>
        <w:gridCol w:w="294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исполнителей и участников профилактических, информационно – пропагандистских мероприятий по подготовке и проведению антинаркотического тема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 м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уфриева Е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осов И.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осов И.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лагеря с дневным пребыванием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Захаров Н.П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дели пропаганды здорового образа жизни, посвященной  международному дню борьбы с наркоманией и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0 по 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лагеря с дневным пребыванием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Захаров Н.П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дворовых спортивно – досуговых площадок «Мы за здоровый образ жизн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Захаров Н.П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 – профилактических мероприятий в местах массового отдыха населения с целью выявление лиц, находящихся в состоянии наркотического опьянения, сбывающих наркотические средства и психотропные веще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Алекс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 и психоактивных вещ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лагеря с дневным пребыванием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уфриева Е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осов И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сноуколов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июня 2013 года № 7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проведения антинаркотического тематического месяч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нать, чтобы жить!» на территории Лесноуко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58"/>
        <w:gridCol w:w="5347"/>
        <w:gridCol w:w="20"/>
        <w:gridCol w:w="33"/>
        <w:gridCol w:w="10"/>
        <w:gridCol w:w="1217"/>
        <w:gridCol w:w="33"/>
        <w:gridCol w:w="10"/>
        <w:gridCol w:w="1217"/>
        <w:gridCol w:w="33"/>
        <w:gridCol w:w="10"/>
        <w:gridCol w:w="711"/>
        <w:gridCol w:w="9"/>
        <w:gridCol w:w="14"/>
        <w:gridCol w:w="10"/>
      </w:tblGrid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Характеристика населения муниципального район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ициальная статистика о количестве несовершеннолетних и молодежи, проживающих на территории муниципального образования (по состоянию на 1 января 2013 года), в возраст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4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 14-17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2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ит на профилактическом учете потребителей наркотически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3 года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внутренних дел по муниципальным образованиям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) 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ых лечебно-профилактических учреждения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диагнозом «наркомания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немедицинское потребление наркотик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онные профилактические и информационно-пропагандистские мероприятия, проведенные в ход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в общеобразовательных учрежде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) в муниципальных библиоте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) в домах культур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) во дворцах спорт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) в кинотеатр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ади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левидению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кации в печатных издани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катов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ово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оведение в ходе ме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тивно-профилактических мероприяти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руглосуточным режимом работ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компьютерных салон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гровых салон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нтернет-кафе (салонов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4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а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5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искоте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в ходе проводимого месячника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отношении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КоАП РФ (ч. 3).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18-29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в возрасте от 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4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на родителей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т. 20.22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5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по ст. 6.7. закона области «Об административных правонарушениях на территории Белгородской области»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6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по ст. 10.5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о на медицинское освидетельствование на  состояние опьянения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в возрасте от 18 до 29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идетельствовано на состояние опьянения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в возрасте от 18 до 29 лет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тогам освидетельствования выявлено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1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стоянии опьянения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в возрасте от 18 до 29 лет (всег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2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положительных тестов, подтверждающих потребление наркотических средств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от 18 до 29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3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тказов от проведения освидетельствования на состояние опьянения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от 18 до 29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ркозависимых лиц, находящихся в стойкой ремиссии до 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3 года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принятых мер отразить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1 июля 2013 года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>
          <w:rStyle w:val="FontStyle11"/>
          <w:b/>
        </w:rPr>
        <w:tab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21"/>
        <w:widowControl/>
        <w:jc w:val="center"/>
        <w:rPr>
          <w:rStyle w:val="FontStyle53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1:00Z</dcterms:created>
  <dc:creator>UserUrist</dc:creator>
  <dc:description/>
  <dc:language>en-US</dc:language>
  <cp:lastModifiedBy>Вика</cp:lastModifiedBy>
  <cp:lastPrinted>2013-06-19T09:22:00Z</cp:lastPrinted>
  <dcterms:modified xsi:type="dcterms:W3CDTF">2013-12-02T08:11:00Z</dcterms:modified>
  <cp:revision>2</cp:revision>
  <dc:subject/>
  <dc:title/>
</cp:coreProperties>
</file>