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5 июня  2013 года                                                                               № 91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440680" cy="691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ыплате  ежемесячной прем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4.4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8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ыплате  ежемесячной прем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главы  Лесноуколовского сельского поселения от 25 июня 2013 года № 141 «О выплате ежемесячной премии  главе администрации Лесноуколовского сельского поселения за  июнь месяц  2013 года», рекомендации общественного Совета при главе администрации Красненского района (выписка из протокола № 6 от 25 июня 2013 года), учитывая, что главой администрации Лесноуколовского сельского поселения в июне месяце 2013 года была проведена работа по исполнению бюджета  сельского поселения и выполнению социально-экономических программ (планов) комплексного развития Лесноуколовского сельского посел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ыплатить  главе администрации Лесноуколовского сельского поселения Бессмельцевой Людмиле Тимофеевне по результатам работы за  июнь месяц 2013 года ежемесячное денежное поощрение, не снижая в соответствии  со структурой оплаты труда  главы администрации сельского поселения, определенной Контрактом в размере двух должностных окладов.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Бухгалтерии администрации Лесноуколовского сельского поселения  (Ушакова В.А.)  произвести выплату премии по результатам работы, согласно данно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есноуколовского сельского поселения Дыбову Елену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есноуко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Бессмельцева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8:00Z</dcterms:created>
  <dc:creator>User</dc:creator>
  <dc:description/>
  <dc:language>en-US</dc:language>
  <cp:lastModifiedBy>Вика</cp:lastModifiedBy>
  <cp:lastPrinted>2013-07-14T15:43:00Z</cp:lastPrinted>
  <dcterms:modified xsi:type="dcterms:W3CDTF">2013-12-03T07:38:00Z</dcterms:modified>
  <cp:revision>2</cp:revision>
  <dc:subject/>
  <dc:title>Р А С П О Р Я  Ж Е Н И Е</dc:title>
</cp:coreProperties>
</file>