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Р О С С И Й С К А Я       Ф Е Д Е Р А Ц И Я</w:t>
      </w:r>
    </w:p>
    <w:p>
      <w:pPr>
        <w:pStyle w:val="Heading4"/>
        <w:rPr>
          <w:szCs w:val="28"/>
        </w:rPr>
      </w:pPr>
      <w:r>
        <w:rPr>
          <w:szCs w:val="28"/>
        </w:rPr>
        <w:t>Б Е Л Г О Р О Д С К А Я    О Б Л А С 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ЛЕСНОУКО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</w:rPr>
      </w:pPr>
      <w:r>
        <w:rPr>
          <w:sz w:val="28"/>
        </w:rPr>
        <w:t>24 января  2013 года                                                                                 № 19 – р</w:t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  <w:lang w:val="zxx"/>
        </w:rPr>
        <w:t>О</w:t>
      </w:r>
      <w:r>
        <w:rPr>
          <w:rStyle w:val="PageNumber"/>
          <w:b/>
          <w:sz w:val="28"/>
          <w:szCs w:val="28"/>
        </w:rPr>
        <w:t xml:space="preserve"> надбавках к должностному окладу работнику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center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по осуществлению полномочий по первичному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center"/>
        <w:rPr/>
      </w:pPr>
      <w:r>
        <w:rPr>
          <w:rStyle w:val="PageNumber"/>
          <w:b/>
          <w:sz w:val="28"/>
          <w:szCs w:val="28"/>
        </w:rPr>
        <w:t xml:space="preserve">воинскому учету 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center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Style21"/>
        <w:tabs>
          <w:tab w:val="left" w:pos="0" w:leader="none"/>
          <w:tab w:val="left" w:pos="850" w:leader="none"/>
          <w:tab w:val="left" w:pos="12105" w:leader="none"/>
          <w:tab w:val="right" w:pos="14984" w:leader="none"/>
        </w:tabs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ab/>
      </w:r>
      <w:r>
        <w:rPr>
          <w:sz w:val="28"/>
          <w:szCs w:val="28"/>
        </w:rPr>
        <w:t>В соответствии с постановлением правительства Российской Федерации от 24.03.2007года № 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 и в целях упорядочения оплаты труда, социальной защиты работников по осуществлению полномочий по первичному воинскому учету: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, что оплата труда работника по осуществлению полномочий по первичному воинскому учету состоит из месячного должностного оклада, ежемесячных и иных дополнительных выплат.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изводить работнику следующие ежемесячные и дополнительные выплаты: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жемесячная надбавка к должностному окладу за выслугу лет в следующих размерах: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ж работы                     (процентов)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 до 8 лет                             10%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center"/>
        <w:rPr/>
      </w:pPr>
      <w:r>
        <w:rPr>
          <w:sz w:val="28"/>
          <w:szCs w:val="28"/>
        </w:rPr>
        <w:t>от 8 до 13 лет                           15%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 до 18 лет                         20%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 до 23 лет                         25%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 лет                                   30%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жемесячная премия по результатам работы в размере 25% к должностному окладу;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ежемесячное денежное вознаграждение – в размере 1 должностного оклада;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единовременная выплата при предоставлении ежегодного оплачиваемого отпуска 1 раз в год - в размере 2 должностных окладов;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материальная помощь, выплачиваемая за счет средств фонда оплаты труда работников, 1 раз в год - в размере 2 должностных окладов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становить, что при формировании фонда оплаты труда работника по осуществлению полномочий по первичному воинскому учету,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ежемесячной надбавки к должностному окладу за выслугу лет - в размере 2 должностных окладов;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ежемесячной премии по результатам работы в размере 3должностных окладов;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ежемесячного денежного поощрения – в размере 12 должностных окладов;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материальной помощи - в размере 2 должностных окладов.  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нести соответствующие изменения в нормативно правовые акты, регламентирующие систему оплаты труда.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данного распоряжения возложить на главного  бухгалтера администрации Лесноуколовского сельского поселения Ушакову Валентину Алексеевну.</w:t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Лесноуколовского  сельского поселения                              Л. Бессмель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105"/>
        <w:tab w:val="clear" w:pos="14984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105"/>
        <w:tab w:val="clear" w:pos="14984"/>
      </w:tabs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4:00Z</dcterms:created>
  <dc:creator>User</dc:creator>
  <dc:description/>
  <dc:language>en-US</dc:language>
  <cp:lastModifiedBy>Вика</cp:lastModifiedBy>
  <cp:lastPrinted>2013-02-11T14:49:00Z</cp:lastPrinted>
  <dcterms:modified xsi:type="dcterms:W3CDTF">2013-12-02T09:44:00Z</dcterms:modified>
  <cp:revision>2</cp:revision>
  <dc:subject/>
  <dc:title>Р О С С И Й С К А Я       Ф Е Д Е Р А Ц И Я</dc:title>
</cp:coreProperties>
</file>