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8435</wp:posOffset>
                </wp:positionH>
                <wp:positionV relativeFrom="paragraph">
                  <wp:posOffset>-205105</wp:posOffset>
                </wp:positionV>
                <wp:extent cx="6203315" cy="2556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25565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5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5935" cy="60071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60"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 w:val="40"/>
                                <w:szCs w:val="40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 w:val="40"/>
                                <w:szCs w:val="40"/>
                              </w:rPr>
                              <w:t>ЛЕСНОУКОЛОВСКОГО сельского поселения муниципального района «красненский район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aps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pacing w:val="60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с. Лесное Укол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28 февраля 2019 года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№ 4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45pt;height:201.3pt;mso-wrap-distance-left:9.05pt;mso-wrap-distance-right:9.05pt;mso-wrap-distance-top:0pt;mso-wrap-distance-bottom:0pt;margin-top:-16.15pt;mso-position-vertical-relative:text;margin-left:1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ind w:firstLine="5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5935" cy="60071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60"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aps/>
                          <w:sz w:val="40"/>
                          <w:szCs w:val="40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aps/>
                          <w:sz w:val="40"/>
                          <w:szCs w:val="40"/>
                        </w:rPr>
                        <w:t>ЛЕСНОУКОЛОВСКОГО сельского поселения муниципального района «красненский район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caps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aps/>
                          <w:spacing w:val="60"/>
                          <w:sz w:val="32"/>
                          <w:szCs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с. Лесное Уколов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28 февраля 2019 года                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№ 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 Лесноуколовского сель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еления муниципального района  «Красне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4 Устава Лесноуколовского сельского, земское   собрание   Лесноуколовского сельского   поселения р е ш и л о:</w:t>
      </w:r>
    </w:p>
    <w:p>
      <w:pPr>
        <w:pStyle w:val="TextBody"/>
        <w:ind w:firstLine="540"/>
        <w:rPr/>
      </w:pPr>
      <w:r>
        <w:rPr>
          <w:sz w:val="28"/>
          <w:szCs w:val="28"/>
        </w:rPr>
        <w:t>1.Утвердить отчет об исполнении бюджета Лесноуколовского сельского поселения за 2018 год по доходам в сумме 5961 тыс. рублей, по расходам в сумме 5986 тыс. рублей с превышением расходов над доходами (дефицит  бюджета) в сумме 25 тыс. рублей и со следующими показателями:</w:t>
      </w:r>
    </w:p>
    <w:p>
      <w:pPr>
        <w:pStyle w:val="TextBody"/>
        <w:ind w:firstLine="540"/>
        <w:rPr/>
      </w:pPr>
      <w:r>
        <w:rPr>
          <w:sz w:val="28"/>
          <w:szCs w:val="28"/>
        </w:rPr>
        <w:t>1) доходов Лесноуколовского сельского поселения за 2018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TextBody"/>
        <w:ind w:firstLine="540"/>
        <w:rPr/>
      </w:pPr>
      <w:r>
        <w:rPr>
          <w:sz w:val="28"/>
          <w:szCs w:val="28"/>
        </w:rPr>
        <w:t>2) расходов Лесноуколовского сельского поселения за 2018 год  по ведомственной структуре расходов  бюджета согласно приложению 2 к настоящему решению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3) расходов Лесноуколовского сельского поселения за   2018 год по разделам, подразделам классификации расходов бюджетов согласно приложению 3 к настоящему решению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 xml:space="preserve">2.Главе Лесноуколовского сельского поселения (Стрелкиной И.Р.) 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esnoukolovo.kraadm.ru</w:t>
      </w:r>
    </w:p>
    <w:p>
      <w:pPr>
        <w:pStyle w:val="TextBodyIndent"/>
        <w:ind w:right="-427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анное решение вступает в силу со дня обнародования.</w:t>
      </w:r>
    </w:p>
    <w:p>
      <w:pPr>
        <w:pStyle w:val="Normal"/>
        <w:ind w:right="-2" w:firstLine="540"/>
        <w:jc w:val="both"/>
        <w:rPr/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решения возложить на главу Лесноуколовского сельского поселения Стрелкиной И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Глава Лесноуколовск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И.Р.Стрелкина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TextBody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решению «Об исполнении бюджета</w:t>
      </w:r>
    </w:p>
    <w:p>
      <w:pPr>
        <w:pStyle w:val="TextBody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Лесноуколовского сельского поселения </w:t>
      </w:r>
    </w:p>
    <w:p>
      <w:pPr>
        <w:pStyle w:val="TextBody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го района  «Красненский                      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айон» за  2018 год»               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513" w:leader="none"/>
        </w:tabs>
        <w:ind w:left="93" w:hanging="0"/>
        <w:jc w:val="center"/>
        <w:rPr/>
      </w:pPr>
      <w:r>
        <w:rPr>
          <w:b/>
          <w:bCs/>
          <w:sz w:val="28"/>
          <w:szCs w:val="28"/>
        </w:rPr>
        <w:t xml:space="preserve">Доходы бюджета Лесноуколовского сельского поселения муниципального района «Красненский район» за  </w:t>
      </w:r>
      <w:r>
        <w:rPr>
          <w:b/>
          <w:sz w:val="28"/>
          <w:szCs w:val="28"/>
        </w:rPr>
        <w:t>2018 г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tabs>
          <w:tab w:val="clear" w:pos="708"/>
          <w:tab w:val="left" w:pos="4248" w:leader="none"/>
          <w:tab w:val="left" w:pos="8028" w:leader="none"/>
        </w:tabs>
        <w:ind w:left="93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477"/>
        <w:gridCol w:w="1984"/>
      </w:tblGrid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4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доход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477"/>
        <w:gridCol w:w="1984"/>
      </w:tblGrid>
      <w:tr>
        <w:trPr>
          <w:tblHeader w:val="true"/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всего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1</w:t>
            </w:r>
          </w:p>
        </w:tc>
      </w:tr>
      <w:tr>
        <w:trPr>
          <w:trHeight w:val="48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</w:tr>
      <w:tr>
        <w:trPr>
          <w:trHeight w:val="247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8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а платежа)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5 03010 01 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1030 10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3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еня) 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2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33 10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2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6 06043 10 1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>
          <w:trHeight w:val="3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8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8 0402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6 1 11 05025 1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6 1 11 05035 1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111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 1 16 90050 10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6 2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5</w:t>
            </w:r>
          </w:p>
        </w:tc>
      </w:tr>
      <w:tr>
        <w:trPr>
          <w:trHeight w:val="8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1 2 02 15001 10 0000 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7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6 2 02 35118 10 0000 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6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6 2 02 49999 10 0000 1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>
          <w:trHeight w:val="6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6 2 07 05030 10 0000 18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ind w:firstLine="540"/>
        <w:jc w:val="center"/>
        <w:rPr>
          <w:sz w:val="28"/>
          <w:szCs w:val="28"/>
        </w:rPr>
      </w:pPr>
      <w:bookmarkStart w:id="0" w:name="RANGE!A1%3AF235"/>
      <w:bookmarkEnd w:id="0"/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го района  «Красненский                     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айон» за  2018 год»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Лесноуколовского сельского поселения  за 2018 год  по ведомственной структуре расходов бюджета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20"/>
        <w:gridCol w:w="540"/>
        <w:gridCol w:w="583"/>
        <w:gridCol w:w="1843"/>
        <w:gridCol w:w="709"/>
        <w:gridCol w:w="850"/>
      </w:tblGrid>
      <w:tr>
        <w:trPr>
          <w:trHeight w:val="113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ое испол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20"/>
        <w:gridCol w:w="540"/>
        <w:gridCol w:w="540"/>
        <w:gridCol w:w="1886"/>
        <w:gridCol w:w="708"/>
        <w:gridCol w:w="839"/>
      </w:tblGrid>
      <w:tr>
        <w:trPr>
          <w:tblHeader w:val="true"/>
          <w:trHeight w:val="3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Лесноуко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</w:t>
            </w:r>
          </w:p>
        </w:tc>
      </w:tr>
      <w:tr>
        <w:trPr>
          <w:trHeight w:val="226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6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      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Лесноуко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рганизация временного трудоустройства несовершеннолетних граждан в возрасте от 14-18 лет в свободное от учебы время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8"/>
                <w:szCs w:val="28"/>
              </w:rPr>
              <w:t>Лесноуколовского</w:t>
            </w:r>
            <w:r>
              <w:rPr>
                <w:i w:val="false"/>
                <w:iCs w:val="false"/>
                <w:sz w:val="28"/>
                <w:szCs w:val="28"/>
              </w:rPr>
              <w:t xml:space="preserve"> сельского поселения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8"/>
                <w:szCs w:val="28"/>
              </w:rPr>
              <w:t>Лесноуколовского</w:t>
            </w:r>
            <w:r>
              <w:rPr>
                <w:sz w:val="28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8"/>
                <w:szCs w:val="28"/>
              </w:rPr>
              <w:t>Лесноуколовского</w:t>
            </w:r>
            <w:r>
              <w:rPr>
                <w:sz w:val="28"/>
                <w:szCs w:val="28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Лесноуколовского сельского поселения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Подпрограмма «Благоустройство Лесноуколовского сельского поселения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зеленение" 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5 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5 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5 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5 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Подпрограмма «Благоустройство Лесноуколовского сельского поселения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5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5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5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5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Подпрограмма «Развитие культурно-досуговой деятельности Лесноуколовского сельского поселения» </w:t>
            </w:r>
            <w:r>
              <w:rPr>
                <w:sz w:val="28"/>
                <w:szCs w:val="28"/>
              </w:rPr>
              <w:t>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 xml:space="preserve">Подпрограмма «Физическая культура и спорт Лесноуколовского сельского поселения» </w:t>
            </w:r>
            <w:r>
              <w:rPr>
                <w:sz w:val="28"/>
                <w:szCs w:val="28"/>
              </w:rPr>
              <w:t>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Мероприятия по физической культуре и спорту» в рамках подпрограммы </w:t>
            </w:r>
            <w:r>
              <w:rPr>
                <w:rStyle w:val="PageNumber"/>
                <w:sz w:val="28"/>
                <w:szCs w:val="28"/>
              </w:rPr>
              <w:t xml:space="preserve">«Физическая культура и спорт Лесноуколовского сельского поселения» </w:t>
            </w:r>
            <w:r>
              <w:rPr>
                <w:sz w:val="28"/>
                <w:szCs w:val="28"/>
              </w:rPr>
              <w:t>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Мероприятия по физической культуре и спорту» в рамках подпрограммы </w:t>
            </w:r>
            <w:r>
              <w:rPr>
                <w:rStyle w:val="PageNumber"/>
                <w:sz w:val="28"/>
                <w:szCs w:val="28"/>
              </w:rPr>
              <w:t xml:space="preserve">«Физическая культура и спорт Лесноуколовского сельского поселения» </w:t>
            </w:r>
            <w:r>
              <w:rPr>
                <w:sz w:val="28"/>
                <w:szCs w:val="28"/>
              </w:rPr>
              <w:t>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6</w:t>
            </w:r>
          </w:p>
        </w:tc>
      </w:tr>
    </w:tbl>
    <w:p>
      <w:pPr>
        <w:pStyle w:val="Normal"/>
        <w:ind w:left="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«Об исполнении бюджета</w:t>
      </w:r>
    </w:p>
    <w:p>
      <w:pPr>
        <w:pStyle w:val="Normal"/>
        <w:ind w:left="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ind w:left="9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го района  «Красненский                      </w:t>
      </w:r>
    </w:p>
    <w:p>
      <w:pPr>
        <w:pStyle w:val="Normal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айон» за  2018 год»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49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Расходы Лесноуколовского сельского поселения за 2018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разделам и подразделам, целевым статьям и видам расходов классификации расходов  бюджета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0"/>
        <w:gridCol w:w="709"/>
        <w:gridCol w:w="771"/>
        <w:gridCol w:w="1922"/>
        <w:gridCol w:w="709"/>
        <w:gridCol w:w="992"/>
      </w:tblGrid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1960"/>
        <w:gridCol w:w="709"/>
        <w:gridCol w:w="992"/>
      </w:tblGrid>
      <w:tr>
        <w:trPr>
          <w:tblHeader w:val="true"/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Лесноуко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Непрограммное направление деятельности "Реализация функций органов власти Лесноуко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Лесноукол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рганизация временного трудоустройства безработных граждан, испытывающих трудности в поиске работ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Трудоустройство безработных граждан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8"/>
                <w:szCs w:val="28"/>
              </w:rPr>
              <w:t>Лесноуколовского</w:t>
            </w:r>
            <w:r>
              <w:rPr>
                <w:i w:val="false"/>
                <w:iCs w:val="false"/>
                <w:sz w:val="28"/>
                <w:szCs w:val="28"/>
              </w:rPr>
              <w:t xml:space="preserve"> сельского поселения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8"/>
                <w:szCs w:val="28"/>
              </w:rPr>
              <w:t>Лесноуколовского</w:t>
            </w:r>
            <w:r>
              <w:rPr>
                <w:sz w:val="28"/>
                <w:szCs w:val="28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8"/>
                <w:szCs w:val="28"/>
              </w:rPr>
              <w:t>Лесноуколовского</w:t>
            </w:r>
            <w:r>
              <w:rPr>
                <w:sz w:val="28"/>
                <w:szCs w:val="28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Лесноуколовского сельского поселения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Подпрограмма «Благоустройство Лесноуколовского сельского поселения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"Озеленение" 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5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5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5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5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Подпрограмма «Благоустройство Лесноуколовского сельского поселения» 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5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5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5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5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Подпрограмма «Развитие культурно-досуговой деятельности Лесноуколовского сельского поселения» </w:t>
            </w:r>
            <w:r>
              <w:rPr>
                <w:sz w:val="28"/>
                <w:szCs w:val="28"/>
              </w:rPr>
              <w:t>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 xml:space="preserve">Подпрограмма «Физическая культура и спорт Лесноуколовского сельского поселения» </w:t>
            </w:r>
            <w:r>
              <w:rPr>
                <w:sz w:val="28"/>
                <w:szCs w:val="28"/>
              </w:rPr>
              <w:t>муниципальной программы Лесноуколовского сельского поселения «Социально-экономическое развитие Лесноукол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Мероприятия по физической культуре и спорту» в рамках подпрограммы </w:t>
            </w:r>
            <w:r>
              <w:rPr>
                <w:rStyle w:val="PageNumber"/>
                <w:sz w:val="28"/>
                <w:szCs w:val="28"/>
              </w:rPr>
              <w:t xml:space="preserve">«Физическая культура и спорт Лесноуколовского сельского поселения» </w:t>
            </w:r>
            <w:r>
              <w:rPr>
                <w:sz w:val="28"/>
                <w:szCs w:val="28"/>
              </w:rPr>
              <w:t>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Мероприятия по физической культуре и спорту» в рамках подпрограммы </w:t>
            </w:r>
            <w:r>
              <w:rPr>
                <w:rStyle w:val="PageNumber"/>
                <w:sz w:val="28"/>
                <w:szCs w:val="28"/>
              </w:rPr>
              <w:t xml:space="preserve">«Физическая культура и спорт Лесноуколовского сельского поселения» </w:t>
            </w:r>
            <w:r>
              <w:rPr>
                <w:sz w:val="28"/>
                <w:szCs w:val="28"/>
              </w:rPr>
              <w:t>муниципальной программы Лесноуколовского сельского поселения «Социально-экономическое развитие Лесноукол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6</w:t>
            </w:r>
          </w:p>
        </w:tc>
      </w:tr>
    </w:tbl>
    <w:p>
      <w:pPr>
        <w:pStyle w:val="TextBodyIndent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6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пис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решению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исполнении бюджета  Лесноуколовского сель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еления муниципального района  «Краснен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 2018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 администрации Лесноуколовского сельского поселения по собственным доходам з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018 г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лане 607 тыс. руб. исполнен в сумме 676 тыс. руб., что составляет 111 %. </w:t>
      </w:r>
    </w:p>
    <w:p>
      <w:pPr>
        <w:pStyle w:val="Style16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доходной частью бюджета являются субвенции и дотации на выравнивание бюджетной обеспеченности. Всего безвозмездных поступлений - 5285 тыс. руб., что составляет 89,6 % в общем объеме доходов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логовые доходы исполнены на 112 %, в бюджет поступило :</w:t>
      </w:r>
    </w:p>
    <w:p>
      <w:pPr>
        <w:pStyle w:val="Style16"/>
        <w:ind w:right="-142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лог на имущество физических лиц - 184 тыс. руб., при плане 170 тыс. руб.,  что   составляет 108%;</w:t>
      </w:r>
    </w:p>
    <w:p>
      <w:pPr>
        <w:pStyle w:val="Style16"/>
        <w:ind w:right="-142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лог на доходы физических лиц – 26 тыс. руб., что   составляет 108 %;</w:t>
      </w:r>
    </w:p>
    <w:p>
      <w:pPr>
        <w:pStyle w:val="Style16"/>
        <w:ind w:right="-142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емельный налог – 290 тыс. рублей, при плане - 253 тыс. руб., что составляет 115 %;</w:t>
      </w:r>
    </w:p>
    <w:p>
      <w:pPr>
        <w:pStyle w:val="Style16"/>
        <w:ind w:right="-142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ельхозналог – 7 тыс. рублей, при плане - 7 тыс. руб., что составляет 100 %;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налоговые доходы исполнены на 110 % в бюджет поступило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ренда имущества – 162 тыс. руб.,  при плане 153 тыс. руб., что составляет 106 %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ходная часть бюджета администрации Лесноуколовского сельского поселения при плане 6009 тыс. руб., и факте 5986 тыс. руб. выполнена на 99,6%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ение по разделу «Общегосударственные  вопросы», при плане 2720 тыс. руб., факт составил 2705 тыс. руб., что составляет 99,4%. В теч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018 год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нежные средства финансировались на заработную плату с начислениями, коммунальные услуги, лицензирование, сопровождение интернет сайтов, канцелярские товары и бензин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разделу «Национальная оборона» составляет 100 %, при плане 77 тыс. руб., фактически израсходовано 77 тыс. руб., денежные средства финансировались на заработную плату с начислениями, покупка канцтоваров и оплата связи.</w:t>
      </w:r>
    </w:p>
    <w:p>
      <w:pPr>
        <w:pStyle w:val="Style16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ение по разделу «Общеэкономические вопросы», при плане 14 тыс. руб., факт составил 14 тыс. руб., что составляет 100%. З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нежные средства финансировались на заработную плату с начислениям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е по разделу  «Дорожное хозяйство» при плане 141 тыс. руб., фактически израсходовано 141 тыс. руб., что составляет 100%. Денежные средства финансировались на увеличение стоимости материальных запасов в рамках дорожного хозяйства (оплата ГСМ для заправки трактора на очистку снега, посадок, сборку сорной растительности)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разделу «Жилищно-коммунальное хозяйство» на   99,2 %, при плане 562 тыс. руб.  фактически израсходовано 558 тыс. руб. денежные средства финансировались на перечисление межбюджетных трансфертов, на уличное освещение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разделу «Культура» при плане 2221 тыс. руб., фактически израсходовано 2218 тыс. руб. что составляет 99,8 %. Денежные средства финансировались на коммунальные услуги,  перечисление межбюджетных трансфертов по культуре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ение по разделу «Физическая культура и спорт» составляет 100 %, при плане 34тыс. руб., фактически израсходовано 34 тыс. руб., денежные средства финансировались на заработную плату с начислениям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  бухгалтер _______________Н.А. Федорищева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2">
    <w:name w:val="Название Знак"/>
    <w:qFormat/>
    <w:rPr>
      <w:b/>
      <w:bCs/>
      <w:sz w:val="4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7:00Z</dcterms:created>
  <dc:creator>Fomina</dc:creator>
  <dc:description/>
  <cp:keywords/>
  <dc:language>en-US</dc:language>
  <cp:lastModifiedBy>Usver-luk</cp:lastModifiedBy>
  <cp:lastPrinted>2019-03-01T10:18:00Z</cp:lastPrinted>
  <dcterms:modified xsi:type="dcterms:W3CDTF">2019-04-04T11:48:00Z</dcterms:modified>
  <cp:revision>11</cp:revision>
  <dc:subject/>
  <dc:title>О внесении изменений и дополнений в постановление</dc:title>
</cp:coreProperties>
</file>