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7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0075" cy="723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Normal"/>
        <w:rPr>
          <w:rStyle w:val="FontStyle13"/>
          <w:spacing w:val="70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7  апреля 2014 года</w:t>
      </w:r>
      <w:r>
        <w:rPr>
          <w:b/>
          <w:sz w:val="28"/>
        </w:rPr>
        <w:t xml:space="preserve">                                                                                       </w:t>
      </w:r>
      <w:r>
        <w:rPr>
          <w:sz w:val="28"/>
        </w:rPr>
        <w:t>№ 10</w:t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Highlighthighlightactive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FontStyle13"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 xml:space="preserve">о </w:t>
      </w:r>
      <w:r>
        <w:rPr>
          <w:rStyle w:val="Highlighthighlightactive"/>
          <w:b/>
          <w:bCs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контроле за сохранностью автомобильных дорог местного значения в границах населенных пунктов Лесноуколовского сельского поселения </w:t>
      </w:r>
      <w:r>
        <w:rPr>
          <w:rStyle w:val="Highlighthighlightactive"/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/>
          <w:bCs/>
          <w:sz w:val="28"/>
          <w:szCs w:val="28"/>
        </w:rPr>
        <w:t>Белгородской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области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b w:val="false"/>
          <w:i/>
          <w:sz w:val="28"/>
          <w:szCs w:val="28"/>
        </w:rPr>
        <w:t>(утратило силу в редакции постановления администрации Лесноуколовского сельского поселения от 30.06.2015 года № 12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13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№131-ФЗ «Об общих принципах организации местного самоуправления в Российской Федерации», Федеральным законом от    08      ноября   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</w:t>
      </w:r>
      <w:r>
        <w:rPr>
          <w:color w:val="000000"/>
          <w:sz w:val="28"/>
          <w:szCs w:val="28"/>
        </w:rPr>
        <w:t>от 10 декабря 1995 года № 196-ФЗ «О безопасности дорожного движения»</w:t>
      </w:r>
      <w:r>
        <w:rPr>
          <w:sz w:val="28"/>
          <w:szCs w:val="28"/>
        </w:rPr>
        <w:t xml:space="preserve">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Лесноуколовского сельского поселения, в целях обеспечения осуществления муниципального контроля за обеспечением сохранности автомобильных дорог местного значения на территории Лесноуколовского </w:t>
      </w:r>
      <w:r>
        <w:rPr>
          <w:rStyle w:val="Highlighthighlightactive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Красненский район» Белгородской области администрация Лесноуколовского сельского поселения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FontStyle13"/>
          <w:b w:val="false"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</w:t>
      </w:r>
      <w:r>
        <w:rPr>
          <w:rStyle w:val="Highlighthighlightactive"/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контроле за сохранностью автомобильных дорог местного значения в границах населенных пунктов Лесноуколовского сельского поселения </w:t>
      </w:r>
      <w:r>
        <w:rPr>
          <w:rStyle w:val="Highlighthighlightactive"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Cs/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Лесноуколовского сельского поселения (Дыбова Е.И.) обнародовать настоящее постановление в общедоступных местах: </w:t>
      </w:r>
      <w:r>
        <w:rPr>
          <w:sz w:val="28"/>
        </w:rPr>
        <w:t xml:space="preserve">Лесноуколовской сельской библиотеке, Лесноуколовском Доме культуры, Лесноуколовской основной  общеобразовательной школе, администрации Лесноуколовского сельского поселения </w:t>
      </w:r>
      <w:r>
        <w:rPr>
          <w:sz w:val="28"/>
          <w:szCs w:val="28"/>
        </w:rPr>
        <w:t>и разместить на официальном сайте администрации Лесноуколовского сельского поселения по адресу: lesnoukolovo.kraadm.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у администрации Лесноуколовского сельского поселения Бессмельцеву Л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сельского поселения </w:t>
        <w:tab/>
        <w:tab/>
        <w:t xml:space="preserve">                       Л.Бессмель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уколовского  сельского поселения от «____» __________2014г. №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Style w:val="Highlighthighlightactive"/>
          <w:b/>
          <w:bCs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Highlighthighlightactive"/>
          <w:b/>
          <w:bCs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контроле за сохранностью автомобильных дорог местного значения в границах населенных пунктов Лесноуколовского сельского поселения </w:t>
      </w:r>
      <w:r>
        <w:rPr>
          <w:rStyle w:val="Highlighthighlightactive"/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/>
          <w:bCs/>
          <w:sz w:val="28"/>
          <w:szCs w:val="28"/>
        </w:rPr>
        <w:t>Белгородской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и законами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       10 декабря    1995 года № 196-ФЗ «О безопасности дорожного движения»</w:t>
      </w:r>
      <w:r>
        <w:rPr>
          <w:sz w:val="28"/>
          <w:szCs w:val="28"/>
        </w:rPr>
        <w:t>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Лесноуколовского сельского поселения, устанавливает порядок осуществления муниципального контроля за сохранностью автомобильных дорог местного значения в границах населенных пунктов Лесноуколовского сельского поселения муниципального района «Красненский район» Белгородской области (далее – Лесноуколовское сельское поселение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ъектом муниципального контроля за сохранностью автомобильных дорог местного значения являются автомобильные дороги общего и не общего пользования в границах населенных пунктов Лесноуколовского сельского поселения, за исключением автомобильных дорог федерального, регионального или межмуниципального значения, частных автомобильных дорог, зданий, сооружений и иных объектов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 Муниципальный контроль за сохранностью автомобильных дорог местного значения на территории Лесноуколовского сельского поселения осуществляется администрацией Лесноуколовского сельского поселения и уполномоченными ею органами и должностными лицами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4. Финансирование деятельности по осуществлению муниципального контроля за сохранностью автомобильных дорог местного значения и его материально-техническое обеспечение осуществляется за счёт средств бюджета Лесноукол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муниципального контроля за сохранностью автомобильных дорог местного зна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муниципального контроля за сохранностью автомобильных дорог местного значения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осуществления муниципального контроля за сохранностью автомобильных дорог местного зна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лановые проверки проводятся не чаще чем один раз в три года на основании плана проверок, утверждаемого главой администрации Лесноуколовского сельского поселен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рка проводится на основании правового акта администрации Лесноуколовского сельского поселен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только должностным лицом или должностными лицами, которые указаны в правовом акте администрации Лесноуколовского сельского поселе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 проведении плановой проверки юридическое лицо, индивидуальный предприниматель,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, заказным почтовым отправлением с уведомлением о вручении или иным доступным способом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я для проведения внеплановых проверок юридических лиц и индивидуальных предпринимателей, а также случаи, в которых внеплановые проверки указанных лиц подлежит согласованию с прокуратурой Красненского района, определяются Федеральны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гражданина являе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ранее выданного гражданину предписания об устранении выявленного наруш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в орган муниципа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органа муниципального контрол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обнаружения нарушений в результате проверки законодательства об автомобильных дорогах и о дорожной деятельности правонарушения, с целью его ликвидации (устранения) и привлечения нарушителя к административной ответственности акт проверки направляется на рассмотрение в государственный орган или должностному лицу, которые уполномочены рассматривать дело об административном правонарушении в сроки, установленные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кту проверки (в зависимости от вида нарушения) могут прилагаться результаты осмотра автомобильной дороги и объектов дорожного сервиса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оссийской Федерации и муниципального контроля и другие документы или их копии, связанные с результатами проверк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обнаружении факта причинения вреда автомобильным дорогам местного значения, объектам дорожного сервиса, находящимся в собственности Лесноуколовского сельского поселения, администрация Лесноуколовского сельского поселения обращается в суд с требованием о возмещении вре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должностных лиц, осуществляющих муниципальный контроль за сохранностью автомобильных дорог местного значения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 в пределах предоставленных полномочий имеют прав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секать и предотвращать нарушения законодательства об автомобильных дорогах и о дорожной деятельности в установленном порядк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проверки соблюдения законодательства об автомобильных дорогах и о дорожной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вать предложения об устранении выявленных в результате проверок нарушений законодательства об автомобильных дорогах и о дорожной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ращаться в органы внутренних дел за содействием в предотвращении или пресечении действий, являющихся нарушением законодательства об автомобильных дорогах и о дорожной деятельности и иных нормативных правовых актов,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автомобильных дорогах и о дорожной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ть иные предусмотренные действующим законодательством прав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ые лица администрации Лесноуколовского сельского поселения, уполномоченные осуществлять муниципальный контроль за сохранностью автомобильных дорог местного значения, при проведении мероприятий по контролю обязан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ствоваться законодательством Российской Федерации, Белгородской области, Уставом Лесноуколовского сельского поселения, настоящим Положение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ть меры по предотвращению и устранению последствий выявленных нарушений законодательства об автомобильных дорогах и о дорожной деятельности в установленном порядк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законодательства об автомобильных дорогах и о дорожной деятельност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существлении муниципального контроля за сохранностью автомобильных дорог местного значения должностные лица несут в установленном действующим законодательством и настоящим Положением ответственность з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блюдение установленного порядка осуществления муниципального контроля за сохранностью автомобильных дорог местного знач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пятствование осуществлению полномочий должностных лиц уполномоченного органа при проведении ими муниципального контроля за сохранностью автомобильных дорог местного значения влечет установленную законодательством Российской Федерации ответственность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ые лица, осуществляющие муниципальный контроль за сохранностью автомобильных дорог местного значения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6">
    <w:name w:val=" Знак Знак6"/>
    <w:basedOn w:val="Style11"/>
    <w:qFormat/>
    <w:rPr>
      <w:sz w:val="24"/>
      <w:szCs w:val="24"/>
    </w:rPr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8">
    <w:name w:val=" Знак Знак8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567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9:00Z</dcterms:created>
  <dc:creator>Секретари1</dc:creator>
  <dc:description/>
  <cp:keywords/>
  <dc:language>en-US</dc:language>
  <cp:lastModifiedBy> UserX</cp:lastModifiedBy>
  <cp:lastPrinted>2014-03-23T19:20:00Z</cp:lastPrinted>
  <dcterms:modified xsi:type="dcterms:W3CDTF">2016-08-07T11:44:00Z</dcterms:modified>
  <cp:revision>14</cp:revision>
  <dc:subject/>
  <dc:title/>
</cp:coreProperties>
</file>