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5"/>
        <w:rPr/>
      </w:pPr>
      <w:r>
        <w:rPr>
          <w:rStyle w:val="FontStyle14"/>
          <w:rFonts w:eastAsia="Times New Roman" w:cs="Times New Roman"/>
        </w:rPr>
        <w:t xml:space="preserve">             </w:t>
      </w:r>
      <w:r>
        <w:rPr>
          <w:rStyle w:val="FontStyle14"/>
        </w:rPr>
        <w:t>российская федерация</w:t>
      </w:r>
    </w:p>
    <w:p>
      <w:pPr>
        <w:pStyle w:val="Style71"/>
        <w:widowControl/>
        <w:ind w:left="0" w:right="0" w:hanging="0"/>
        <w:jc w:val="center"/>
        <w:rPr/>
      </w:pPr>
      <w:r>
        <w:rPr>
          <w:rStyle w:val="FontStyle14"/>
        </w:rPr>
        <w:t>белгородская область</w:t>
      </w:r>
    </w:p>
    <w:p>
      <w:pPr>
        <w:pStyle w:val="Style71"/>
        <w:widowControl/>
        <w:ind w:left="0" w:right="0" w:hanging="0"/>
        <w:jc w:val="center"/>
        <w:rPr>
          <w:rStyle w:val="FontStyle14"/>
        </w:rPr>
      </w:pPr>
      <w:r>
        <w:rPr/>
      </w:r>
    </w:p>
    <w:p>
      <w:pPr>
        <w:pStyle w:val="Style19"/>
        <w:widowControl/>
        <w:spacing w:lineRule="atLeast" w:line="100"/>
        <w:ind w:right="-2" w:hanging="0"/>
        <w:rPr>
          <w:rStyle w:val="FontStyle11"/>
          <w:sz w:val="32"/>
        </w:rPr>
      </w:pPr>
      <w:r>
        <w:rPr>
          <w:rStyle w:val="FontStyle11"/>
          <w:sz w:val="32"/>
          <w:lang w:val="en-US" w:eastAsia="en-US" w:bidi="ar-SA"/>
        </w:rPr>
        <w:drawing>
          <wp:inline distT="0" distB="0" distL="0" distR="0">
            <wp:extent cx="57150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widowControl/>
        <w:spacing w:lineRule="atLeast" w:line="100"/>
        <w:ind w:right="-2" w:hanging="0"/>
        <w:rPr/>
      </w:pPr>
      <w:r>
        <w:rPr>
          <w:rStyle w:val="FontStyle11"/>
          <w:sz w:val="28"/>
          <w:szCs w:val="28"/>
        </w:rPr>
        <w:t>АДМИНИСТРАЦИЯ ЛЕСНОУКОЛОВСКОГО СЕЛЬСКОГО ПОСЕЛЕНИЯ МУНИЦИПАЛЬНОГО РАЙОНА «КРАСНЕНСКИЙ РАЙОН»</w:t>
      </w:r>
    </w:p>
    <w:p>
      <w:pPr>
        <w:pStyle w:val="Style21"/>
        <w:widowControl/>
        <w:ind w:right="-2" w:hanging="0"/>
        <w:jc w:val="center"/>
        <w:rPr>
          <w:rStyle w:val="FontStyle11"/>
          <w:sz w:val="28"/>
          <w:szCs w:val="20"/>
        </w:rPr>
      </w:pPr>
      <w:r>
        <w:rPr/>
      </w:r>
    </w:p>
    <w:p>
      <w:pPr>
        <w:pStyle w:val="Style21"/>
        <w:widowControl/>
        <w:ind w:right="-2" w:hanging="0"/>
        <w:jc w:val="center"/>
        <w:rPr>
          <w:szCs w:val="20"/>
        </w:rPr>
      </w:pPr>
      <w:r>
        <w:rPr>
          <w:szCs w:val="20"/>
        </w:rPr>
      </w:r>
    </w:p>
    <w:p>
      <w:pPr>
        <w:pStyle w:val="Style21"/>
        <w:widowControl/>
        <w:numPr>
          <w:ilvl w:val="0"/>
          <w:numId w:val="0"/>
        </w:numPr>
        <w:ind w:right="-2" w:hanging="0"/>
        <w:jc w:val="center"/>
        <w:outlineLvl w:val="0"/>
        <w:rPr/>
      </w:pPr>
      <w:r>
        <w:rPr>
          <w:rStyle w:val="FontStyle13"/>
          <w:spacing w:val="70"/>
          <w:sz w:val="32"/>
        </w:rPr>
        <w:t>РАСПОРЯЖЕНИЕ</w:t>
      </w:r>
    </w:p>
    <w:p>
      <w:pPr>
        <w:pStyle w:val="Style51"/>
        <w:widowControl/>
        <w:spacing w:lineRule="atLeast" w:line="100"/>
        <w:ind w:right="-2" w:hanging="0"/>
        <w:jc w:val="center"/>
        <w:rPr>
          <w:rStyle w:val="FontStyle13"/>
          <w:spacing w:val="70"/>
          <w:sz w:val="20"/>
          <w:szCs w:val="20"/>
        </w:rPr>
      </w:pPr>
      <w:r>
        <w:rPr/>
      </w:r>
    </w:p>
    <w:p>
      <w:pPr>
        <w:pStyle w:val="Style51"/>
        <w:widowControl/>
        <w:spacing w:lineRule="atLeast" w:line="100"/>
        <w:ind w:right="-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atLeast" w:line="100"/>
        <w:ind w:right="-2" w:hanging="0"/>
        <w:rPr/>
      </w:pPr>
      <w:r>
        <w:rPr>
          <w:rStyle w:val="FontStyle11"/>
          <w:sz w:val="28"/>
        </w:rPr>
        <w:t>07 марта 2018 года</w:t>
        <w:tab/>
        <w:tab/>
        <w:t xml:space="preserve">                     </w:t>
        <w:tab/>
        <w:t xml:space="preserve">                                      № 32-р</w:t>
      </w:r>
      <w:r>
        <w:rPr>
          <w:rStyle w:val="FontStyle11"/>
          <w:color w:val="FFFFFF"/>
          <w:sz w:val="28"/>
        </w:rPr>
        <w:t>.</w:t>
      </w:r>
    </w:p>
    <w:p>
      <w:pPr>
        <w:pStyle w:val="Normal"/>
        <w:rPr>
          <w:rStyle w:val="FontStyle11"/>
          <w:rFonts w:cs="Times New Roman"/>
          <w:color w:val="FFFFFF"/>
          <w:sz w:val="28"/>
          <w:szCs w:val="28"/>
        </w:rPr>
      </w:pPr>
      <w:r>
        <w:rPr/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истеме мер профилактики немедицинского потребления наркотических средств, психотропных веществ и их аналогов, противодействия их незаконному обороту в Лесноуколовск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м поселении на 2018 год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697"/>
        <w:jc w:val="both"/>
        <w:rPr/>
      </w:pPr>
      <w:r>
        <w:rPr>
          <w:color w:val="000000"/>
          <w:sz w:val="28"/>
          <w:szCs w:val="28"/>
        </w:rPr>
        <w:t>Во исполнение распоряжения администрации муниципального района «Красненский район» от 22 февраля 2018 года № 178-р «</w:t>
      </w:r>
      <w:r>
        <w:rPr>
          <w:sz w:val="28"/>
          <w:szCs w:val="28"/>
        </w:rPr>
        <w:t>О системе мер профилактики немедицинского потребления наркотических средств, психотропных веществ и их аналогов, противодействия их незаконному обороту в Красненском районе на 2018 год</w:t>
      </w:r>
      <w:r>
        <w:rPr>
          <w:color w:val="000000"/>
          <w:sz w:val="28"/>
          <w:szCs w:val="28"/>
        </w:rPr>
        <w:t>», в целях создания условий для приостановления распространения наркомании, формирования негативного отношения к потреблению наркотиков и существенного снижения спроса на них, сокращением уровня преступности и правонарушений, связанных с незаконным оборотом наркотиков до уровня минимальной опасности для общества:</w:t>
      </w:r>
    </w:p>
    <w:p>
      <w:pPr>
        <w:pStyle w:val="Normal"/>
        <w:shd w:fill="FFFFFF" w:val="clear"/>
        <w:ind w:right="5" w:firstLine="69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рилагаемую систему мер </w:t>
      </w:r>
      <w:r>
        <w:rPr>
          <w:sz w:val="28"/>
          <w:szCs w:val="28"/>
        </w:rPr>
        <w:t>профилактики немедицинского потребления наркотических средств, психотропных веществ и их аналогов, противодействия их незаконному обороту в Лесноуколовском сельском поселении на 2018 год (далее – Система мер),</w:t>
      </w:r>
      <w:r>
        <w:rPr>
          <w:color w:val="000000"/>
          <w:sz w:val="28"/>
          <w:szCs w:val="28"/>
        </w:rPr>
        <w:t xml:space="preserve"> (Приложение 1).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Возложить на секретаря антинаркотической комиссии Лесноуколовского сельского поселения (Дыбова Е.И.) координацию деятельности участников реализации Системы мер.</w:t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 xml:space="preserve">3. Секретарю антинаркотической комиссии Лесноуколовского сельского поселения (Дыбова Е.И.)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выполнение мероприятий Системы мер в полном объеме и в установленные сроки;</w:t>
      </w:r>
    </w:p>
    <w:p>
      <w:pPr>
        <w:pStyle w:val="Normal"/>
        <w:shd w:fill="FFFFFF" w:val="clear"/>
        <w:tabs>
          <w:tab w:val="clear" w:pos="708"/>
          <w:tab w:val="left" w:pos="998" w:leader="none"/>
          <w:tab w:val="left" w:pos="2074" w:leader="none"/>
          <w:tab w:val="left" w:pos="3312" w:leader="none"/>
          <w:tab w:val="left" w:pos="5731" w:leader="none"/>
          <w:tab w:val="left" w:pos="7565" w:leader="none"/>
        </w:tabs>
        <w:spacing w:before="10" w:after="0"/>
        <w:ind w:firstLine="697"/>
        <w:jc w:val="both"/>
        <w:rPr/>
      </w:pPr>
      <w:r>
        <w:rPr>
          <w:sz w:val="28"/>
          <w:szCs w:val="28"/>
        </w:rPr>
        <w:t>-</w:t>
        <w:tab/>
        <w:t xml:space="preserve">представлять ежеквартально в отдел безопасности и правопорядка аппарата администрации района аналитическую информацию и статистические сведения о реализации Системы мер до 5 числа месяца, следующего за отчетным периодом, а также оперативную информацию по текущим вопросам. </w:t>
      </w:r>
    </w:p>
    <w:p>
      <w:pPr>
        <w:pStyle w:val="TextBodyIndent"/>
        <w:spacing w:lineRule="auto" w:line="240" w:before="0" w:after="0"/>
        <w:ind w:left="0" w:right="0" w:firstLine="69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распоряжения возложить на главу администрации Лесноуколовского сельского поселения Ушакову Ж.Ю.</w:t>
      </w:r>
    </w:p>
    <w:p>
      <w:pPr>
        <w:pStyle w:val="TextBodyIndent"/>
        <w:spacing w:lineRule="auto" w:line="240" w:before="0" w:after="0"/>
        <w:ind w:left="0" w:right="0"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2"/>
        <w:gridCol w:w="3119"/>
      </w:tblGrid>
      <w:tr>
        <w:trPr/>
        <w:tc>
          <w:tcPr>
            <w:tcW w:w="6412" w:type="dxa"/>
            <w:tcBorders/>
          </w:tcPr>
          <w:p>
            <w:pPr>
              <w:pStyle w:val="Normal"/>
              <w:ind w:left="75" w:hanging="0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sz w:val="28"/>
              </w:rPr>
              <w:t xml:space="preserve">              </w:t>
            </w:r>
            <w:r>
              <w:rPr>
                <w:b/>
                <w:sz w:val="28"/>
              </w:rPr>
              <w:t xml:space="preserve">Глава администрации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Лесноуколовского сельского  поселения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 w:cs="Times New Roman"/>
                <w:b/>
                <w:sz w:val="28"/>
              </w:rPr>
              <w:t xml:space="preserve">                    </w:t>
            </w:r>
            <w:r>
              <w:rPr>
                <w:b/>
                <w:sz w:val="28"/>
              </w:rPr>
              <w:t>Ж.Ушакова</w:t>
            </w:r>
          </w:p>
        </w:tc>
      </w:tr>
    </w:tbl>
    <w:p>
      <w:pPr>
        <w:pStyle w:val="Normal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32768"/>
        </w:sectPr>
        <w:pStyle w:val="Normal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7938" w:hanging="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080" w:leader="none"/>
        </w:tabs>
        <w:ind w:left="7938" w:hanging="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к распоряжению администрации</w:t>
      </w:r>
    </w:p>
    <w:p>
      <w:pPr>
        <w:pStyle w:val="Normal"/>
        <w:tabs>
          <w:tab w:val="clear" w:pos="708"/>
          <w:tab w:val="left" w:pos="1080" w:leader="none"/>
        </w:tabs>
        <w:ind w:left="7938" w:hanging="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Лесноуколовского сельского поселения</w:t>
      </w:r>
    </w:p>
    <w:p>
      <w:pPr>
        <w:pStyle w:val="Normal"/>
        <w:tabs>
          <w:tab w:val="clear" w:pos="708"/>
          <w:tab w:val="left" w:pos="1080" w:leader="none"/>
        </w:tabs>
        <w:ind w:left="7938" w:hanging="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от 07 марта 2018 г. № 32-р</w:t>
      </w:r>
    </w:p>
    <w:p>
      <w:pPr>
        <w:pStyle w:val="Normal"/>
        <w:tabs>
          <w:tab w:val="clear" w:pos="708"/>
          <w:tab w:val="left" w:pos="1080" w:leader="none"/>
        </w:tabs>
        <w:ind w:left="7938" w:hanging="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7938" w:hanging="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мер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филактики немедицинского потребления наркотических средств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сихотропных веществ и их аналогов, противодействия их незаконному оборот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Лесноуколовском сельском поселении н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284"/>
        <w:gridCol w:w="1785"/>
        <w:gridCol w:w="3213"/>
        <w:gridCol w:w="4909"/>
      </w:tblGrid>
      <w:tr>
        <w:trPr>
          <w:trHeight w:val="28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держание мероприятий и основных работ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и исполнения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ные исполнители и соисполнители или участники реализации системы мер профилактики (по согласованию)</w:t>
            </w:r>
          </w:p>
        </w:tc>
        <w:tc>
          <w:tcPr>
            <w:tcW w:w="4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жидаемые конечные результаты</w:t>
            </w:r>
          </w:p>
        </w:tc>
      </w:tr>
      <w:tr>
        <w:trPr>
          <w:trHeight w:val="28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/>
            </w:pPr>
            <w:r>
              <w:rPr/>
              <w:t>1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мониторинга состояния наркоситуации во исполнение распоряжения администрации Красненского района от 24 февраля 2012 г. № 45-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нтинаркотическая комиссия Лесноуколовского сельского поселения совместно с субъектами профилактики наркомании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системы наблюдения, анализа и оценки обстановки в сфере оборота наркотических средств, психотропных веществ и их прекурсоров, а также в области противодействия распространению наркомании, профилактики немедицинского потребления наркотиков, лечения и медико-социальной реабилитации больных наркомани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участия в проведении ежегодного месячника «Знать, чтобы жить!», приуроченного к Международному дню борьбы с наркотиками и наркобизнесо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>2018 год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Лесноуколовская ООШ» 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  <w:t>Лесноуколовский МД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более широкого информирования обучающихся и молодежи района о вреде наркотиков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Акция «Спорт-альтернатива вредным привычкам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2018 год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Лесноуколовская ООШ» (по согласованию)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здорового образа жизни детей и подростков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Calibri"/>
              </w:rPr>
              <w:t>Классные часы «От вредной привычки к болезни всего один шаг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2018 год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Лесноуколовская ООШ» (по согласованию)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Формирование ответственного отношения к здоровью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онкурс рисунков «Здоров я, здорова моя семья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2018 год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Лесноуколовская ООШ»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ответственного отношения к здоровью посредством  художественного творчества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Интерактивная беседа «Опасная зависимость» (о наркомании,  токсикомании) в рамках встречи с врачом-наркологом ОГБУЗ «Красненская ЦРБ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2018 год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Лесноуколовская ООШ» 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филактика негативных проявлений среди подростков и молодежи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онкурс  буклетов, плакатов, лозунгов  «Мир без вредных привычек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2018 год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Лесноуколовская ООШ» 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онное сопровождение профилактики наркомании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антинаркотического  месячника «Знать, чтобы жить» в школах района и летних оздоровительных лагеря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>2018 год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Лесноуколовская ООШ» 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профилактической антинаркотической работы с обучающимися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авоохранительная акция «Наркотики. Закон. Ответственность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2018 год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Лесноуколовская ООШ» (по согласованию)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ое просвещение обучающихс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роведение Интернет-уроков антинаркотической направленности «Мифы и реальность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2018 год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Лесноуколовская ООШ» 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нформационное сопровождение профилактики наркоман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Анонимное социально-психологическое анкетирование  обучающихся на предмет раннего выявления немедицинского потребления алкоголя, наркотических средств, психотропных веществ, курительных смесе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2018 год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Лесноуколовская ООШ» 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</w:rPr>
              <w:t xml:space="preserve">Выявление немедицинского потребления алкоголя, наркотических средств, психотропных веществ, курительных смесей обучающимися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Дней информации по правовому воспитанию молодеж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оуколовский Д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правовой культуры молодеж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зоры новинок литературы в средствах массовой информации для молодежи, родителей и педагогов по  вопросам формирования жизненной позиции и нравственного воспитания молодеж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оуколовский филиал МКУК ЦБС Красненского района (по согласованию)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е сопровождение профилактики наркоман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седаний «круглого стола», бесед профилактической направленности в молодежной среде по теме: «Проблемы наркотизации, сквернословия, табакокурения у молодого поколения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18 год</w:t>
            </w:r>
          </w:p>
          <w:p>
            <w:pPr>
              <w:pStyle w:val="Normal"/>
              <w:jc w:val="center"/>
              <w:rPr/>
            </w:pPr>
            <w:r>
              <w:rPr/>
              <w:t>один раз в</w:t>
            </w:r>
          </w:p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оуколовский Д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  <w:t>Лесноуколовский филиал МКУК ЦБС Красненского района (по согласованию)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ботка совместных действий при решении проблем профилактики негативных явлен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63"/>
                <w:sz w:val="24"/>
                <w:szCs w:val="24"/>
              </w:rPr>
              <w:t>Проведение промо - акции «Молодёжь за здоровый образ жизни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,</w:t>
            </w:r>
          </w:p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  <w:p>
            <w:pPr>
              <w:pStyle w:val="Normal"/>
              <w:jc w:val="center"/>
              <w:rPr/>
            </w:pPr>
            <w:r>
              <w:rPr/>
              <w:t>2018 год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оуколовский Д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63"/>
              </w:rPr>
              <w:t>Формирование здорового образа жизни подростков и молодеж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мо – акции «Дьявол, по имени «кайф» по профилактике зависимых состояний  (наркотики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18 год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оуколовский Д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63"/>
              </w:rPr>
              <w:t>Формирование здорового образа жизни подростков и молодеж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-предупреждение «Всё в наших руках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2018 год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оуколовский Д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  <w:t>Лесноуколовский филиал МКУК ЦБС Красненского района (по согласованию)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63"/>
              </w:rPr>
            </w:pPr>
            <w:r>
              <w:rPr/>
              <w:t>Выработка совместных действий при решении проблем профилактики негативных явлен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– конкурс на лучший рисунок «Мы выбираем жизнь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2018 год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оуколовский Д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63"/>
              </w:rPr>
              <w:t>Формирование здорового образа жизни подростков и молодеж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участия в зимней спартакиаде среди команд сельских поселений район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  <w:t>2018 год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вопросам социальной сферы администрации Лесноукол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паганда здорового образа жизни среди населения, профилактика наркомании и табакокурен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участия в летней спартакиаде среди команд сельских поселени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  <w:t>2018 год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вопросам социальной сферы администрации Лесноуколовского сельского поселения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здорового образа жизни среди населения, профилактика наркомании и табакокурения</w:t>
            </w:r>
          </w:p>
        </w:tc>
      </w:tr>
      <w:tr>
        <w:trPr>
          <w:trHeight w:val="146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профилактическая работа с семьями, имеющими несовершеннолетних детей, находящихся в трудной жизненной ситуаци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вопросам социальной сферы администрации Лесноуколовского сельского поселения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изация деятельности педагогических коллективов, родительской общественности .</w:t>
            </w:r>
          </w:p>
          <w:p>
            <w:pPr>
              <w:pStyle w:val="Normal"/>
              <w:jc w:val="both"/>
              <w:rPr/>
            </w:pPr>
            <w:r>
              <w:rPr/>
              <w:t>Пропаганда здорового образа жизни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участия в проведении оперативно - профилактических тематических рейдов при организации культурно-массовых мероприятий в учебных заведениях и местах массового пребывания подростков и молодежи, направленных на выявление сбытчиков и распространителей наркотиков, а также лиц, допускающих немедицинское потребление наркотических средст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ВД России по Красненскому району 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  <w:t>Члены ДНД Лесноуколовского сельского поселения (по согласованию)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/>
              <w:t>Предупреждение распространения и потребления наркотиков в культурно-развлекательных заведениях и местах массового досуга населен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участия в проводимой на на территории района комплексной оперативно-профилактической операции «Мак 2018», направленной на выявление и уничтожение дикорастущих и незаконных посевов наркосодержащих растени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 xml:space="preserve"> IV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  <w:t>2018 год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 администрации Лесноуколовского сельского поселения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/>
              <w:t>Выявление и уничтожение собственной сырьевой базы нарко-содержащих растен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на диагностику на предмет употребления наркотических средств и психотропных веществ:</w:t>
            </w:r>
          </w:p>
          <w:p>
            <w:pPr>
              <w:pStyle w:val="Normal"/>
              <w:jc w:val="both"/>
              <w:rPr/>
            </w:pPr>
            <w:r>
              <w:rPr/>
              <w:t>- водителя администрации Лесноуколо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призывников, лиц, поступающих на военную службу по контракту и лиц, поступающих в военные учебные заведения Российской Федераци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Лесноукол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(по согласованию)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выявление лиц, склонных к потреблению наркотиков или других психоактивных веществ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официальном сайте администрации Лесноуколовского сельского поселения информацию о выполнении Системы ме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инаркотическая комиссия Лесноуколовского сельского поселения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оступа к информации о деятельности антинаркотической комиссии в Красненском районе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28" w:after="28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Символ нумерации"/>
    <w:qFormat/>
    <w:rPr/>
  </w:style>
  <w:style w:type="character" w:styleId="Style17">
    <w:name w:val="Схема документа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1">
    <w:name w:val="Текст выноски Знак1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Textbold">
    <w:name w:val="text_bold"/>
    <w:qFormat/>
    <w:rPr>
      <w:rFonts w:ascii="Arial" w:hAnsi="Arial" w:cs="Arial"/>
      <w:b/>
      <w:bCs/>
      <w:color w:val="000000"/>
      <w:sz w:val="21"/>
      <w:szCs w:val="21"/>
      <w:u w:val="none"/>
      <w:shd w:fill="auto" w:val="clear"/>
    </w:rPr>
  </w:style>
  <w:style w:type="character" w:styleId="FontStyle163">
    <w:name w:val="Font Style16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spacing w:lineRule="exact" w:line="365" w:before="0" w:after="0"/>
      <w:ind w:left="0" w:right="0" w:hanging="19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"/>
    <w:basedOn w:val="Normal"/>
    <w:qFormat/>
    <w:pPr>
      <w:widowControl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spacing w:lineRule="exact" w:line="324" w:before="0" w:after="0"/>
      <w:ind w:left="0" w:right="0" w:firstLine="75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hi-IN" w:eastAsia="zh-CN"/>
    </w:rPr>
  </w:style>
  <w:style w:type="paragraph" w:styleId="TextBodyIndent">
    <w:name w:val="Body Text Indent"/>
    <w:basedOn w:val="Normal"/>
    <w:pPr>
      <w:widowControl w:val="false"/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24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Times New Roman" w:cs="Times New Roman"/>
      <w:kern w:val="0"/>
      <w:lang w:bidi="ar-SA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6:37:00Z</dcterms:created>
  <dc:creator>UserUrist</dc:creator>
  <dc:description/>
  <cp:keywords/>
  <dc:language>en-US</dc:language>
  <cp:lastModifiedBy>User7</cp:lastModifiedBy>
  <cp:lastPrinted>2018-03-18T16:34:00Z</cp:lastPrinted>
  <dcterms:modified xsi:type="dcterms:W3CDTF">2018-03-18T13:3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