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августа 2015года                                                                                    №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распоряжения земельными участками, государственная собственность на которые не разграниче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земельными участками, находящимися в муниципальной собственности, расположенными на территории Лесноуколовского сельского поселения муниципального района «Красненский район»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Ф, Градостроительным кодексом РФ, частью 2 статьи 3.3 Федерального закона от 25.10.2001г.                            № 137-ФЗ «О введении в действие Земельного кодекса Российской Федерации» (ред. от 29.12.2014г.), Федеральным законом № 131-ФЗ                               от 06.10.2003 г.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распоряжения земельными участками, государственная собственность на которые не разграничена,                     а также земельными участками, находящимися в муниципальной собственности, расположенными на территории Лесноуколовского сельского поселения муниципального района «Красненский район» Белгородской области (Приложение 1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лаве Лесноуколовского сельского поселения (Ушаков Н.А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lesnoukolovo.kraadm.ru</w:t>
        </w:r>
      </w:hyperlink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бнародования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Лесноуко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                                                       Н.А.Уш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земск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ноуко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августа 2015 №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 РАСПОЛОЖЕННЫМИ НА ТЕРРИТОРИИ ЛЕСНОУКОЛОВ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лномочия органов местного самоуправления Лесноуколовского сельского поселения муниципального района «Красненский район» Белгородской области (далее — Лесноуколовское сельское поселение) по распоряжению земельными участками,  государственная собственность на которые не разграничена, а также земельными участками, находящимися в муниципальной собственности, координирует деятельность  по указанному направлению на условиях соблюдения принципов публичности и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Положение разработано в соответствии с Земельным кодексом Российской Федерации, Градостроительным кодексом Российской Федерации, Гражданским кодексом Российской Федерации, частью 2 статьи 3.3 Федерального закона от 25.10.2001г. № 137-ФЗ «О введении в действие Земельного кодекса Российской Федерации» (ред. от 29.12.2014г.), Федеральным законом № 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емельные участки, государственная собственность на которые не разграничена, могут быть переданы в собственность граждан и юридических лиц, за исключением земельных участков, которые в соответствии с Земельным кодексом РФ, другими федеральными законами не могут находиться в частной собственности, земельных участков изъятых из оборота, ограниченных в обороте и земельных участков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оки подготовки и принятия решения не должны превышать сроков, установленных законодательством для совершения действий, необходимых для подготовки и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лномочия Земского собрания Лесноуколовского сельского поселения (далее — Земское собр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 Разрабатывает, утверждает и вносит изменения в Положение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Лесноуколовского сельского п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 Контролирует деятельность администрации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  Утверждает перечень муниципальных услуг, необходимых и обязательных по исполнению полномочий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Лесноуколовского сельского п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нимает решения о продаже земельных участков находящихся в муниципальной собствен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  Принимает решения об изъятии земельных участков для муниципальных нужд Лесноуколовского сельского п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нимает решение об обмене земельного участка, находящегося в муниципальной собственности, на земельный участок, находящийся в частной собствен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  Принимает решения о направлении заявлений о безвозмездной передаче земельных участков, находящихся в федеральной собственности,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лномочия администрации Лесноуколовского сельского поселения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 (далее – Земельные учас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 Продажа Земельных участков на торга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 Продажа Земельных участков без проведения торг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  Продажа Земельных участков гражданам и юридическим лицам, имеющим в собственности здания, сооружения, расположенные на таких земельных участках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  Предоставление Земельных участков гражданам и юридическим лицам в собственность бесплат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  Предоставление Земельных участков в аренду на торга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  Предоставление Земельных участков, в аренду без проведения торг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  Предоставление Земельных участков в постоянное (бессрочное) пользова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  Предоставление Земельных участков в безвозмездное пользова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  Предоставле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, на которых расположены здание, строение, сооруже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редоставление для строительства Земельных участков, в границах территории, в отношении которой принято решение о развитии, лицу, с которым органом местного самоуправления заключен договор о развитии застроенной территор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нимает решение о предварительном согласовании о предоставлении или отказе в предоставлении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одготовка, организация и проведение аукциона по продаже Земельных участков, или аукциона на право заключения договора аренды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Подготовка, утверждение и официальное опубликование (обнародование) административных регламентов по порядку предоставления муниципальных услуг в сфере деятельности по исполнению полномочий по распоряжению Земельными участк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Разрабатывает и утверждает порядок заключения договоров аренды, купли-продажи, постоянного (бессрочного) пользования и безвозмездного пользования Земельными участками и утверждает типовые формы указанных докумен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Осуществляет подготовку проектов планировки территории, проектов межевания территории, утверждает схемы расположения земельных участков на кадастровом плане или кадастровой карте соответствующей территории для предоставления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Принимает решения об образовании, разделе, уточнении границ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Принимает решения об установлении публичных сервиту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Принимает решения о прекращении прав на земельные участ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Разрешает использование земель или земельного участка без предоставления, в целях, предусмотренных пунктом 1 статьи 39.34 Земельн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Принимает решение о перераспределение земель и (или) Земельных участков или подписывает соглашение о перераспределении Земельных участков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Осуществляет подготовку заявления о безвозмездной передаче земельного участка, находящегося в федеральной собственности,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рядок подачи заявлений гражданами и юридическими лицами и сроки их рассмотрения, а также перечень документов, необходимых для рассмотрения вопросов, указанных в заявлении, устанавливается административными регламентами по предоставлению муниципальных услуг в соответствии с требованиями действующего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6:00Z</dcterms:created>
  <dc:creator>User</dc:creator>
  <dc:description/>
  <dc:language>en-US</dc:language>
  <cp:lastModifiedBy> UserX</cp:lastModifiedBy>
  <cp:lastPrinted>2015-08-11T16:26:00Z</cp:lastPrinted>
  <dcterms:modified xsi:type="dcterms:W3CDTF">2015-09-08T07:26:00Z</dcterms:modified>
  <cp:revision>38</cp:revision>
  <dc:subject/>
  <dc:title/>
</cp:coreProperties>
</file>