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ля  2013 года                                                                                       № 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на июнь месяц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распоряжением Министерства транспорта РФ от                    14.03.2008 года № АМ-23-р «О введении в действие методических рекомендаций «Нормы расхода топлива и смазочных материалов на автомобильном транспорте» и распоряжением администрации Лесноуколовского сельского поселения муниципального района «Красненский район» от 1.04. 2013 года    № 50-р «Об установлении норм расхода топлива»: </w:t>
        <w:tab/>
        <w:t>В целях экономного расходования денежных средств на горюче-смазочны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 лимиты потребления горюче-смазочных материалов на июль месяц 2013 года по администрации Лесноуколовского сельского посел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исание  ГСМ  производить  по  летним нормам расх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распоряжения возложить на  главного бухгалтера администрации Лесноуколовского сельского поселения                            Уша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          Е.Дыбова</w:t>
      </w:r>
    </w:p>
    <w:tbl>
      <w:tblPr>
        <w:tblW w:w="16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887"/>
        <w:gridCol w:w="1348"/>
        <w:gridCol w:w="920"/>
        <w:gridCol w:w="820"/>
        <w:gridCol w:w="780"/>
        <w:gridCol w:w="1345"/>
        <w:gridCol w:w="939"/>
        <w:gridCol w:w="828"/>
        <w:gridCol w:w="1027"/>
        <w:gridCol w:w="880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3" июля 2013 года № 80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3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июль месяц  2013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ездо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8,2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8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105"/>
          <w:tab w:val="clear" w:pos="14984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Admin</dc:creator>
  <dc:description/>
  <dc:language>en-US</dc:language>
  <cp:lastModifiedBy>Вика</cp:lastModifiedBy>
  <cp:lastPrinted>2013-07-14T15:53:00Z</cp:lastPrinted>
  <dcterms:modified xsi:type="dcterms:W3CDTF">2013-12-03T07:41:00Z</dcterms:modified>
  <cp:revision>2</cp:revision>
  <dc:subject/>
  <dc:title>Р О С С И Й С К А Я       Ф Е Д Е Р А Ц И Я</dc:title>
</cp:coreProperties>
</file>