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8 декабря 2014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№ 198-р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воначальной постановки на воинский учёт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1998 года рож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 О внесении изменений в законодательные акты  Российской Федерации и признании утратившим силу некоторых законодательных актов Российской Федерации в связи с принятием законодательных актов Российской Федерации в связи  с принятием  федеральных законов «О внесении изменений и дополнений в Федеральный закон 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«Об общих принципах 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7 ноября 2006 года № 719  «Об утверждении Положения о воинском учёте», Указа Президента Российской Федерации от 1 сентября 2007 года № 1132 «Об утверждении Положения о военных комиссариатах», согласно совместного приказа Министра Обороны, Министерства Внутренних Дел Федеральной Миграционной Службы от 10.09.07 № 366/789/197,  в целях своевременной подготовки, организованного и качественного   проведения  первоначальной постановки граждан на воинский учё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хиной Надежде Владимировне, специалисту ВУС администрации Лесноуколовского сельского поселения: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ь списки граждан 1998 года рождения, проживающих постоянно или временно на территории сельского поселения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повещение и доставку граждан на мероприятия, связанные с первоначальной постановкой на воинский учёт, на автомобильном транспорте образовательного учреждения, находящееся  на территории  сельского поселения по согласованию с руководителем учебного заведения, от места жительства или учебы до призывного пункта отдела военного комиссариата и обратно (16.12.2014 г. в ЦРБ для сдачи анализов, 30.01.2014 г. в отдел ВКБО на первоначальную постановку на воинский учет)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ить из числа ответственных  должностных лиц администрации сельского поселения, предприятий, организаций и учреждения образовательного заведения сопровождающих  лиц, способных поддерживать среди юношей дисциплину и общественный порядок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еспечить качественное и своевременное оформление  и представление  в отдел военного комиссариата личных дел призывников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нять меры к тому, чтобы при явке на первоначальную постановку на воинский учёт все граждане  имели документы, указанные в повестке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ять по запросам отдела военного комиссариата для занесения  в документы воинского учёта необходимые сведения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уществлять контроль за посещением гражданами, подлежащими  первоначальной постановке на воинский учёт, лечебно-профилактических учреждений, в которые они направлены  для медицинского обследования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 постановке на регистрационный учет, приёме на работу (учёбу) проверять у граждан документы воинского учёта (удостоверение гражданина подлежащего призыву, военный билет) и наличие отметок о постановке на воинский учет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правлять граждан, подлежащих  постановке на воинский учет, в отдел военного комиссариата для постановки на воинский учёт по месту жительства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рибыть специалисту ВУС на инструкторско- методические занятия 30 декабря 2014 года к 10.00 часам в отдел военного комиссариата Белгородской области по городу Алексеевки , Алексеевскому и Красненскому районам. 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 распоряжения возложить на главу  администрации  Лесноуколовского сельского поселения Бессмельцеву Л.Т.  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Л.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49:00Z</dcterms:created>
  <dc:creator> UserX</dc:creator>
  <dc:description/>
  <cp:keywords/>
  <dc:language>en-US</dc:language>
  <cp:lastModifiedBy> UserX</cp:lastModifiedBy>
  <cp:lastPrinted>2013-08-12T22:58:00Z</cp:lastPrinted>
  <dcterms:modified xsi:type="dcterms:W3CDTF">2014-12-26T05:27:00Z</dcterms:modified>
  <cp:revision>18</cp:revision>
  <dc:subject/>
  <dc:title>Об отмене торгов  наталья </dc:title>
</cp:coreProperties>
</file>