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  <w:sz w:val="26"/>
          <w:szCs w:val="26"/>
        </w:rPr>
        <w:t xml:space="preserve">Об отчете председателей ТОС «Солидарный» 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205105</wp:posOffset>
                </wp:positionV>
                <wp:extent cx="6203315" cy="308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089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40"/>
                                <w:szCs w:val="40"/>
                              </w:rPr>
                              <w:t>ЛЕСНОУКОЛОВ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Лесное Уко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8 февраля 2019 года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№ 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43.3pt;mso-wrap-distance-left:9.05pt;mso-wrap-distance-right:9.05pt;mso-wrap-distance-top:0pt;mso-wrap-distance-bottom:0pt;margin-top:-16.15pt;mso-position-vertical-relative:text;margin-left:1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 w:val="40"/>
                          <w:szCs w:val="40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 w:val="40"/>
                          <w:szCs w:val="40"/>
                        </w:rPr>
                        <w:t>ЛЕСНОУКОЛОВ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Лесное Укол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8 февраля 2019 года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№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С «Надежда» о деятельности </w:t>
      </w:r>
    </w:p>
    <w:p>
      <w:pPr>
        <w:pStyle w:val="Normal"/>
        <w:rPr>
          <w:rStyle w:val="FontStyle83"/>
          <w:b/>
          <w:b/>
          <w:spacing w:val="0"/>
          <w:sz w:val="26"/>
          <w:szCs w:val="26"/>
        </w:rPr>
      </w:pPr>
      <w:r>
        <w:rPr>
          <w:b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rPr>
          <w:rStyle w:val="FontStyle83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83"/>
          <w:sz w:val="26"/>
          <w:szCs w:val="26"/>
        </w:rPr>
        <w:tab/>
      </w:r>
      <w:r>
        <w:rPr>
          <w:sz w:val="26"/>
          <w:szCs w:val="26"/>
        </w:rPr>
        <w:t xml:space="preserve">В соответствии  со ст. 6  части 2 пункта 3 Устава территориального общественного  самоуправления «Солидарный» и «Надежда», со ст. 6 пункта 6.2  Положения о территориальном общественном самоуправлении на территории Лесноуколовского  сельского  поселения, в целях повышения ответственности территориального общественного самоуправления земское собрание Лесноуколов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jc w:val="both"/>
        <w:rPr>
          <w:rStyle w:val="FontStyle83"/>
          <w:sz w:val="26"/>
          <w:szCs w:val="26"/>
        </w:rPr>
      </w:pPr>
      <w:r>
        <w:rPr>
          <w:rStyle w:val="FontStyle83"/>
          <w:sz w:val="26"/>
          <w:szCs w:val="26"/>
        </w:rPr>
        <w:t xml:space="preserve">1. Информацию председателя ТОС «Солидарный» (Бессмельцева Н.И.),  ТОС «Надежда» (Манаева М.П.), «О деятельности ТОС» принять к сведению (прилагается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2.  Рекомендовать председателю ТОС «Солидарный» (Бессмельцева Н.И.),  </w:t>
      </w:r>
      <w:r>
        <w:rPr>
          <w:rStyle w:val="FontStyle83"/>
          <w:sz w:val="26"/>
          <w:szCs w:val="26"/>
        </w:rPr>
        <w:t xml:space="preserve">ТОС «Надежда» (Манаева М.П.), </w:t>
      </w:r>
      <w:r>
        <w:rPr>
          <w:sz w:val="26"/>
          <w:szCs w:val="26"/>
        </w:rPr>
        <w:t>активизировать работ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1. по содействию администрации Лесноуколовского сельского поселения по информированию населения о решениях земского собрания Лесноуколовского сельского поселения и решениях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 проведению культурных, спортивных, лечебно-оздоровительных и друг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 содействию охраны памятников истории и культур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о организации участия населения в работах по обеспечению сохранности жилого фонда, благоустройству, озеленению, иных социально значимых для  территории общественного самоуправления  работах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о защите прав и законных интересов жителей территор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решения возложить на главу Лесноуколовского сельского поселения Стрелкину И.Р.</w:t>
      </w:r>
    </w:p>
    <w:p>
      <w:pPr>
        <w:pStyle w:val="Normal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есноуколовского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6"/>
          <w:szCs w:val="26"/>
        </w:rPr>
        <w:t>сельского поселения                                                                И.Р.Стрелк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1:00Z</dcterms:created>
  <dc:creator> UserX</dc:creator>
  <dc:description/>
  <cp:keywords/>
  <dc:language>en-US</dc:language>
  <cp:lastModifiedBy>Usver-luk</cp:lastModifiedBy>
  <dcterms:modified xsi:type="dcterms:W3CDTF">2019-04-04T11:24:00Z</dcterms:modified>
  <cp:revision>16</cp:revision>
  <dc:subject/>
  <dc:title/>
</cp:coreProperties>
</file>