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3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июля 2017 года                                                                                       № 99- р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Arial Narrow"/>
          <w:color w:val="FF0000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Narrow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члена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распоряжением администрации муниципального района «Красненский район» от 22.06.2010 г. № 767-р «Об утверждении Положения об управлении проектами в органах местного самоуправления Красненского района», во исполнение распоряжения администрации  муниципального района «Красненский район» от 04.07.2017 г. № 603-р «О назначении команды проекта» и в целях координации проекта «Оформление бесхозяйного недвижимого имущества в муниципальную собственность сельских поселений Красненского района»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рабочей группы проекта «Оформление бесхозяйного недвижимого имущества в муниципальную собственность сельских поселений Красненского района» Бессмельцеву Наталью Ивановну-главного специалиста МКУ «Административно-хозяйственный центр» (по согласованию)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188075" cy="59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4"/>
                              <w:gridCol w:w="1614"/>
                              <w:gridCol w:w="2668"/>
                            </w:tblGrid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5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есноуко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.Ю.Уша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46.9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4"/>
                        <w:gridCol w:w="1614"/>
                        <w:gridCol w:w="2668"/>
                      </w:tblGrid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54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сноуколовского сельского поселения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.Ю.Уша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3">
    <w:name w:val="FR3"/>
    <w:qFormat/>
    <w:pPr>
      <w:widowControl w:val="false"/>
      <w:suppressAutoHyphens w:val="true"/>
      <w:bidi w:val="0"/>
      <w:spacing w:before="840" w:after="0"/>
      <w:ind w:left="680" w:right="0" w:hanging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2:00Z</dcterms:created>
  <dc:creator> UserX</dc:creator>
  <dc:description/>
  <dc:language>en-US</dc:language>
  <cp:lastModifiedBy>Usver-luk</cp:lastModifiedBy>
  <cp:lastPrinted>2017-06-13T18:52:00Z</cp:lastPrinted>
  <dcterms:modified xsi:type="dcterms:W3CDTF">2017-07-11T11:43:00Z</dcterms:modified>
  <cp:revision>10</cp:revision>
  <dc:subject/>
  <dc:title/>
</cp:coreProperties>
</file>