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2015года                                                                                       №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обеспечению распоряжения земе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ми и землями, государственная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которые не разграниче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Федеральным законом от 25 октября 2001 года № 137-ФЗ «О введении в действие Земельного кодекса Российской Федерации», Федеральным законом от 06 октября 2003 года            № 131-ФЗ «Об общих принципах организации местного самоуправления в Российской Федерации», Уставом Лесноукол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емское 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администрацию Лесноуколовского сельского поселения органом местного самоуправления, уполномоченным на </w:t>
      </w:r>
      <w:bookmarkStart w:id="0" w:name="OLE_LINK4"/>
      <w:bookmarkStart w:id="1" w:name="OLE_LINK5"/>
      <w:bookmarkStart w:id="2" w:name="OLE_LINK6"/>
      <w:bookmarkStart w:id="3" w:name="OLE_LINK7"/>
      <w:bookmarkStart w:id="4" w:name="OLE_LINK8"/>
      <w:r>
        <w:rPr>
          <w:rFonts w:cs="Times New Roman" w:ascii="Times New Roman" w:hAnsi="Times New Roman"/>
          <w:sz w:val="28"/>
          <w:szCs w:val="28"/>
        </w:rPr>
        <w:t>распоряжение землями и земельными участками, государственная собственность на которые не разграничена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, на территории Лесноуколов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>Лесноуко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1 ноября 2015 года утвердить административные регламенты предоставления муниципальных услуг в сфере распоряжения </w:t>
      </w:r>
      <w:bookmarkStart w:id="5" w:name="OLE_LINK9"/>
      <w:bookmarkStart w:id="6" w:name="OLE_LINK10"/>
      <w:bookmarkStart w:id="7" w:name="OLE_LINK11"/>
      <w:r>
        <w:rPr>
          <w:rFonts w:cs="Times New Roman" w:ascii="Times New Roman" w:hAnsi="Times New Roman"/>
          <w:sz w:val="28"/>
          <w:szCs w:val="28"/>
        </w:rPr>
        <w:t xml:space="preserve">землями и </w:t>
      </w:r>
      <w:bookmarkStart w:id="8" w:name="OLE_LINK91"/>
      <w:r>
        <w:rPr>
          <w:rFonts w:cs="Times New Roman" w:ascii="Times New Roman" w:hAnsi="Times New Roman"/>
          <w:sz w:val="28"/>
          <w:szCs w:val="28"/>
        </w:rPr>
        <w:t>земельными участками, государственная собственность на которые не разграничена</w:t>
      </w:r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срок до 1 ноября 2015 года утвердить типовые (примерные) формы договоров аренды, безвозмездного пользования купли-продаж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поступления доходов от использования и продажи земельных участков, государственная собственность на которые не разграничена, в бюджет муниципального района в соответствии со статьей 62 Бюджетного кодекса, обеспечивать представление в уполномоченный орган местного самоуправления муниципального района по управлению земельными участками копий всех правовых актов Администрации Лесноуколовского сельского поселения, договоров, соглашений, актов приема-передачи по вопросам распоряжения землями и земельными участками, государственная собственность на которые не разграниче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Администрацией муниципального района «Красненский район» об оказании консультационной, методической, правовой и организационно-технической помощи по вопросам исполнения администрацией Лесноуколовского сельского поселения полномочий по распоряжению землями и земельными участками, государственная собственность на которые не разгранич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Лесноуколовского сельского поселения (Ушаков Н.А.) обнародовать данное решение путе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lesnoukolovo.kraadm.ru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 Пункт 1  настоящего решения распространяется на отношения, возникшие с  1 марта 2015 год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ешения возложить на главу Лесноуколовского сельского поселения Ушакова Н.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есноуколовского</w:t>
      </w:r>
    </w:p>
    <w:p>
      <w:pPr>
        <w:pStyle w:val="Style19"/>
        <w:spacing w:lineRule="auto" w:line="240" w:before="0" w:after="0"/>
        <w:ind w:left="708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Н.А.Ушаков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 Знак Знак"/>
    <w:qFormat/>
    <w:rPr>
      <w:rFonts w:ascii="Segoe UI;Century Gothic" w:hAnsi="Segoe UI;Century Gothic" w:cs="Segoe UI;Century Gothic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snoukolovo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49:00Z</dcterms:created>
  <dc:creator>Юлия</dc:creator>
  <dc:description/>
  <dc:language>en-US</dc:language>
  <cp:lastModifiedBy> UserX</cp:lastModifiedBy>
  <cp:lastPrinted>2015-08-05T09:09:00Z</cp:lastPrinted>
  <dcterms:modified xsi:type="dcterms:W3CDTF">2015-09-08T07:26:00Z</dcterms:modified>
  <cp:revision>19</cp:revision>
  <dc:subject/>
  <dc:title/>
</cp:coreProperties>
</file>