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27 декабря 2013 года                                                                                   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пективном  плане работы земского собрания Лесноуколовского сельского поселения муниципального района «Красненский район» Белгородской области н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Лесноуколовского сельского поселения муниципального района «Красненский район» Белгородской области и Регламентом земского собрания Лесноуко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Лесноуколовского сельского поселения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лан работы земского собрания Лесноуколовского сельского поселения на </w:t>
      </w:r>
      <w:r>
        <w:rPr>
          <w:sz w:val="28"/>
          <w:szCs w:val="28"/>
        </w:rPr>
        <w:t xml:space="preserve"> 2014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Лесноуколовского сельского поселения  Ушакова Н.А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Лесноуколовского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льского поселения                                                                             Н.А.Ушак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Утверждено</w:t>
      </w:r>
    </w:p>
    <w:p>
      <w:pPr>
        <w:pStyle w:val="TextBody"/>
        <w:rPr/>
      </w:pPr>
      <w:r>
        <w:rPr/>
        <w:t xml:space="preserve"> </w:t>
      </w:r>
      <w:r>
        <w:rPr/>
        <w:t xml:space="preserve">решением Земского собрания </w:t>
      </w:r>
    </w:p>
    <w:p>
      <w:pPr>
        <w:pStyle w:val="TextBody"/>
        <w:rPr/>
      </w:pPr>
      <w:r>
        <w:rPr/>
        <w:t xml:space="preserve">Лесноуколовского сельского поселения </w:t>
      </w:r>
    </w:p>
    <w:p>
      <w:pPr>
        <w:pStyle w:val="TextBody"/>
        <w:rPr/>
      </w:pPr>
      <w:r>
        <w:rPr/>
        <w:t>от 27 декабря 2013 года № 38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СПЕКТИВНЫЙ 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8"/>
          <w:szCs w:val="28"/>
        </w:rPr>
        <w:t>земского собрания Лесноуколов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3"/>
        <w:gridCol w:w="1689"/>
        <w:gridCol w:w="31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еже       1 раз в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 Н.А.,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оекты нормативно - правовых актов для рассмотрения их на заседаниях Земского собрания Лесноуколовского сельского поселе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2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социально-экономического развития Лесноуколовского сельского поселения до 2016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сельского поселения за 201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полномоченного участкового полиции МО МВД России «Алексеевский» об итогах деятельности по обеспечению правопорядка и безопасности на обслуживаемой территории в 2013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администрации Лесноуколовского сельского поселения о социально-экономическом развитии Лесноуколовского сельского поселения за 201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Лесноуколовского сельского поселения о деятельности земского собрания в 2013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за 1 квартал 2014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 социально-экономическому развитию и бюджету земского собрания 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сельского поселения на 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 реестре муниципальной собственности 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асткового уполномоченного полиции МО МВД России «Алексеевский» об итогах деятельности по обеспечению правопорядка и безопасности на обслуживаемой территории за 1 полугодие 2014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Лесноуколовского сельского поселения                за 1 полугодие 2014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сельского поселения за 9 месяцев 2014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бюджет сельского поселения  на 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Лесноуколовского сельского поселения на 2015 год и на период до 2016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Лесноуколовского сельского поселения на 2015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ном плане работы Земского собрания Лесноуколовского сельского поселения на 201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сельского посел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.А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поступившие в земское собр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нтрольная деятельность</w:t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рганизационно-правовая работа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40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 граждан депутатами земского собрания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Земского собрания перед своими избирателями о продела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депутата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нормативно-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исполнении бюджета Лесноуколовского сельского поселения за 2013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Лесноуколовского сельского поселения на 2014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21:00Z</dcterms:created>
  <dc:creator>User</dc:creator>
  <dc:description/>
  <cp:keywords/>
  <dc:language>en-US</dc:language>
  <cp:lastModifiedBy>User</cp:lastModifiedBy>
  <cp:lastPrinted>2014-01-24T09:44:00Z</cp:lastPrinted>
  <dcterms:modified xsi:type="dcterms:W3CDTF">2014-01-24T05:44:00Z</dcterms:modified>
  <cp:revision>29</cp:revision>
  <dc:subject/>
  <dc:title>Р О С С И Й С К А Я Ф Е Д Е Р А Ц И Я</dc:title>
</cp:coreProperties>
</file>