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105"/>
          <w:tab w:val="clear" w:pos="14984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января 2015 года                                                                                     № 01-р</w:t>
      </w:r>
    </w:p>
    <w:p>
      <w:pPr>
        <w:pStyle w:val="Style51"/>
        <w:widowControl/>
        <w:spacing w:lineRule="exact" w:line="240"/>
        <w:ind w:left="1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 системе мер профилактики правонарушений, борьбы с преступностью, обеспечения безопасности дорожного движения 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z w:val="28"/>
          <w:szCs w:val="28"/>
        </w:rPr>
        <w:t xml:space="preserve">на 2015 год  </w:t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Белгородской области от 30.12.2014 года №1372-р «О системе мер профилактики правонарушений, борьбы с преступностью, обеспечения безопасности дорожного движения на 2015 год», и в целях развития межведомственного взаимодействия в организации работы по предупреждению преступлений и правонарушений на территории Лесноукол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систему мер по профилактике правонарушений, борьбы с преступностью, обеспечения безопасности дорожного движения на 2015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ложить на   комиссию по профилактике правонарушений, борьбе с преступностью и безопасности дорожного движения при главе администрации сельского поселения (Бессмельцева Л.Т.)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 правонарушений, борьбы с преступностью, обеспечения безопасности дорожного движения на 2015 год (далее - Система м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есноуколовской ООШ  (Ушаков Н.А.) (по согласованию), Лесноуколовскому Дому культуры (Ростовцева Р.И.), комиссии по</w:t>
        <w:br/>
        <w:t>делам несовершеннолетних и защите их прав при главе администрации</w:t>
        <w:br/>
        <w:t>сельского поселения (Бессмельцева Л.Т.), Лесноуколовскому ФАП (Ануфриева Е.Г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беспечить выполнение  системы мер в полном объеме и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едставлять ежеквартально в   комиссию по профилактике правонарушений,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Лесноуколовского сельского поселения Дыбову Е. 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оуколовского сельского поселения                              Л. Бессмель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79" w:gutter="0" w:header="0" w:top="125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1.2015 года №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ер профилактики правонарушений, борьбы с преступ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и  обеспечению безопасности дорожного движения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93"/>
        <w:gridCol w:w="2229"/>
        <w:gridCol w:w="2879"/>
        <w:gridCol w:w="33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мероприят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применением световозвращающих элементов (повязок) пешеходами, проживающими вблизи проходящей автодороги межрайонного значения, а так же дошкольниками и учащимися общеобразовательной школы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Ш Ушаков Н.А.                  (по согласованию), 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  и преступности на территории 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кции «Внимание – дети!», «Внимание  - пешеход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 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 детского дорожно-транспортного 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ероприятий с детьми направленных на профилактику детского дорожно – транспортного травматизм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 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снижение  детского дорожно-транспортного 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выявление и учет семей и детей, находящихся в социально-опасном положении и оказанию им материальной и социальной помо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прав несовершеннолетних, предупреждение их безнадзорности и правонаруш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регулярное проведение специализированных профилактических рейдов и других мероприятий по предупреждению правонарушений и преступлений среди несовершеннолетн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 и преступлений несовершеннолет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контроль за деятельностью дискотек в вопросах осуществления мер безопасности жизни и здоровья находящихся в них несовершеннолетн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жизни и здоровья несовершеннолет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ить и распространять информационные материалы для родителей по предупреждению детской безнадзорности и противоправного поведения несовершеннолетни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рение знаний родителей по проблемам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МО МВД России «Алексеевский»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Лесноуколовского  ДК Федосов И.И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предупреждение терактов и чрезвычайных ситуаций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    проведение      анализа состояния   бытовой   преступности   с выработкой мер по её предупреждению и   усилению   контроля   за   лицами, допускающими     правонарушения     в сфере   семейно-бытовых   отношений. Организовать                     проведение профилактической работы с семейными дебоширами в Советах профилактики общественных       пунктов      охраны правопорядка и трудовых коллектив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. ежемесяч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МО МВД России «Алексеевский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оперативно-профилактические   операции   «Быт», «Досуг»,    «Подросток»    и    другие подобные операции, в ходе которых производить проверку жилого сектора с целью выявления лиц, склонных к совершению правонарушений в сфере семейно-бытовых      отношений,      с последующим   проведением   с   ними индивидуально-профилактической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МО МВД России «Алексеевский»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 анализировать состояние преступности на улицах, в общественных местах и населенных пунктах района с последующим информированием администрации района. На основе анализа принимать меры но стабилизации обстановки путё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 г ежекварта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и оценка состояния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   деятельность    клубных формирований,   спортивных   секций, спортзалов,   кружков  художественной самодеятельности,    работающих    на бесплатной (льготной) основе, в том числе       в       общеобразовательных учреждениях и по месту жительства. Организовать        работу        отрядов экологической,                    историко-краеведческой,          археологической, православной   направленности   среди подрост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Лесноуколовского ДК Федосов И.И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 комиссия по делам несовершеннолетних  при главе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паганда здорового образа жизни, вовлечение детей и подростков в занятие спортом, художественной самодеятельностью, развитие разносторонних интересов у дет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одростков. Привлечение подростков к интеллектуальному дос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регулярное информирование миграционной комиссии при главе администрации района о состоянии миграционной обстановки, привлечении иностранной рабочей силы и выявлении нелегальных мигрантов на территории сель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 еженед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пециалист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миграционным процессом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ить среди населения     памятки    (листовки)    о порядке действия  при совершении в отношении ни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 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рение знаний о действиях при совершении правонарушений  в отношении населен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в период летних каникул работу военно-патриотических лагерей, лагерей     отдыха     для     учащихся. Обеспечить    охрану    общественного порядка и профилактическую рабо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нятости несовершеннолетних  в каникулярное время. Формирование навыков  ответственного п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по предоставлению рабочих мест лицам без постоянного источника доходов и склонных к правонарушени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практику выявления лиц, злоупотребляющих спиртными напитками и страдающих хроническим алкоголизмом. Принимать меры к направлению их в лечебные учреждения для оказания им своевременной квалифицированной медицинской помо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ы с лицами, осужденными к наказанию без лишения своб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дополнительные меры по стимулированию участия населения в деятельности общественных формирований правоохранительной направленности в форме отрядов содействия участковым уполномоченным поли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авопорядка, профилактика правонарушений и преступ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роведение кино - видеосеансов, конкурсов, дополнительных занятий и лекций с учащимися общеобразовательных учебных заведений по тематике предупреждение детского дорожно – транспортного травматиз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Ш Ушаков Н.А.                  (по согласованию), Участковый МО МВД России «Алексеевский» (по согласованию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 детского дорожно-транспортного 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роведение комплексных оздоровительных физкультурно-спортивных и агитационных пропагандистских мероприятий (спартакиад, фестивалей, летних и зимних игр, походов и слётов, спортивных праздников и вечеров, олимпиад, экскурсии, дней здоровья и спорта, соревнований по профессионально               прикладной подготовке и т.д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Лесноуколовского ДК Федосов И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Ш Ушаков Н.А.                  (по согласованию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детей и молодежи в занятие спортом, пропаганда здорового образа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259" w:gutter="0" w:header="0" w:top="1440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basedOn w:val="Style12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basedOn w:val="Style12"/>
    <w:qFormat/>
    <w:rPr>
      <w:rFonts w:ascii="Arial Narrow" w:hAnsi="Arial Narrow" w:cs="Arial Narrow"/>
      <w:smallCap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55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278"/>
    </w:pPr>
    <w:rPr/>
  </w:style>
  <w:style w:type="paragraph" w:styleId="Style13">
    <w:name w:val="Style13"/>
    <w:basedOn w:val="Normal"/>
    <w:qFormat/>
    <w:pPr>
      <w:spacing w:lineRule="exact" w:line="317"/>
      <w:ind w:hanging="355"/>
      <w:jc w:val="both"/>
    </w:pPr>
    <w:rPr/>
  </w:style>
  <w:style w:type="paragraph" w:styleId="Style14">
    <w:name w:val="Style14"/>
    <w:basedOn w:val="Normal"/>
    <w:qFormat/>
    <w:pPr>
      <w:spacing w:lineRule="exact" w:line="319"/>
      <w:jc w:val="center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  <w:ind w:firstLine="595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298"/>
    </w:pPr>
    <w:rPr/>
  </w:style>
  <w:style w:type="paragraph" w:styleId="Style19">
    <w:name w:val="Style19"/>
    <w:basedOn w:val="Normal"/>
    <w:qFormat/>
    <w:pPr>
      <w:spacing w:lineRule="exact" w:line="317"/>
      <w:ind w:hanging="144"/>
    </w:pPr>
    <w:rPr/>
  </w:style>
  <w:style w:type="paragraph" w:styleId="Style20">
    <w:name w:val="Style20"/>
    <w:basedOn w:val="Normal"/>
    <w:qFormat/>
    <w:pPr>
      <w:spacing w:lineRule="exact" w:line="317"/>
      <w:ind w:hanging="509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9"/>
      <w:ind w:hanging="624"/>
    </w:pPr>
    <w:rPr/>
  </w:style>
  <w:style w:type="paragraph" w:styleId="Style24">
    <w:name w:val="Style24"/>
    <w:basedOn w:val="Normal"/>
    <w:qFormat/>
    <w:pPr>
      <w:spacing w:lineRule="exact" w:line="322"/>
      <w:ind w:hanging="144"/>
    </w:pPr>
    <w:rPr/>
  </w:style>
  <w:style w:type="paragraph" w:styleId="Style25">
    <w:name w:val="Style25"/>
    <w:basedOn w:val="Normal"/>
    <w:qFormat/>
    <w:pPr>
      <w:spacing w:lineRule="exact" w:line="320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firstLine="480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5:00Z</dcterms:created>
  <dc:creator> UserX</dc:creator>
  <dc:description/>
  <cp:keywords/>
  <dc:language>en-US</dc:language>
  <cp:lastModifiedBy> UserX</cp:lastModifiedBy>
  <cp:lastPrinted>2014-05-13T00:19:00Z</cp:lastPrinted>
  <dcterms:modified xsi:type="dcterms:W3CDTF">2015-01-19T08:27:00Z</dcterms:modified>
  <cp:revision>37</cp:revision>
  <dc:subject/>
  <dc:title/>
</cp:coreProperties>
</file>