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июля 2017 года                                                                                       № 98- р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члена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распоряжением администрации муниципального района «Красненский район» от 22.06. 2010 г. № 767-р «Об утверждении Положения об управлении проектами в органах местного самоуправления Красненского района», во исполнение распоряжения администрации  муниципального района «Красненский район» от 04.07.2017 г. № 604-р «О назначении команды проекта» и в целях координации проекта «Популяризация  и сохранение духовно-нравственных принципов традиционной семьи на территории Красненского района»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рабочей группы проекта «Популяризация  и сохранение духовно-нравственных принципов традиционной семьи на территории Красненского района» Дыбову Елену Ивановну-заместителя главы администрации Лесноуколовского сельского поселе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188075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  <w:gridCol w:w="1614"/>
                              <w:gridCol w:w="2668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.Ю.Уш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6.9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  <w:gridCol w:w="1614"/>
                        <w:gridCol w:w="2668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.Ю.Уш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2:00Z</dcterms:created>
  <dc:creator> UserX</dc:creator>
  <dc:description/>
  <dc:language>en-US</dc:language>
  <cp:lastModifiedBy>Usver-luk</cp:lastModifiedBy>
  <cp:lastPrinted>2017-06-13T18:52:00Z</cp:lastPrinted>
  <dcterms:modified xsi:type="dcterms:W3CDTF">2017-07-11T11:30:00Z</dcterms:modified>
  <cp:revision>7</cp:revision>
  <dc:subject/>
  <dc:title/>
</cp:coreProperties>
</file>