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mallCaps/>
          <w:spacing w:val="80"/>
          <w:sz w:val="38"/>
          <w:szCs w:val="38"/>
        </w:rPr>
      </w:pPr>
      <w:r>
        <w:rPr>
          <w:rFonts w:eastAsia="Calibri"/>
          <w:smallCaps/>
          <w:spacing w:val="80"/>
          <w:sz w:val="38"/>
          <w:szCs w:val="38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eastAsia="Calibri"/>
          <w:smallCaps/>
          <w:spacing w:val="80"/>
          <w:sz w:val="38"/>
          <w:szCs w:val="38"/>
        </w:rPr>
      </w:pPr>
      <w:r>
        <w:rPr>
          <w:rFonts w:eastAsia="Calibri"/>
          <w:smallCaps/>
          <w:spacing w:val="80"/>
          <w:sz w:val="38"/>
          <w:szCs w:val="38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ind w:left="-142" w:firstLine="142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8 февраля 2019 года                                                                                      № 42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укол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Лесноуколов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емское собрание Лесноуколовского сельского поселения решил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Лесноуко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Лесноуколовского сельского поселения от 18.06.2007 № 29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атье 8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асть 2 дополнить пунктами 16 и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 года            № 2300-I 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части 6 статьи 2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 В статье 45 Уст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ля обсуждения проектов муниципальных правовых актов по вопросам местного значения с участием жителей сельского поселения  земским собранием сельского поселения, главой сельского поселения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по инициативе населения, земского собрания сельского поселения, главы сельского поселения или главы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земского собрания сельского поселения, назначаются земским собранием сельского поселения, а по инициативе главы сельского поселения  или главы администрации сельского поселения - главой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по проектам и вопросам указанным в части 2 настоящей стать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ополнить Устав статьей 47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7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7 статьи 25 настоящего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ю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ами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х вопросов статуса старосты сельского населенного пункта устанавливаются решением земского собрания в соответствии с законами Белгор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Часть 2 статьи 54 Устава дополнить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шение о внесении изменений и дополнений в настоящий Устав, прошедшее государственную регистрацию, также размещается на портале Минюста России «Нормативные правовые акты в российской Федерации» (pravo-minjust.ru, право-минюст.рф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учить главе Лесноуколовского сельского поселения обеспечить осуществление необходимых действий,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И.Р. Стрелк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70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Dtm">
    <w:name w:val="dt-m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ceee3423-2a53-40cf-8877-9bf7867e83a7.doc" TargetMode="External"/><Relationship Id="rId5" Type="http://schemas.openxmlformats.org/officeDocument/2006/relationships/hyperlink" Target="garantf1://10006035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0:00Z</dcterms:created>
  <dc:creator>Евгений Федосов</dc:creator>
  <dc:description/>
  <dc:language>en-US</dc:language>
  <cp:lastModifiedBy>Яна Карпенко</cp:lastModifiedBy>
  <cp:lastPrinted>2018-12-25T13:56:00Z</cp:lastPrinted>
  <dcterms:modified xsi:type="dcterms:W3CDTF">2019-03-04T11:30:00Z</dcterms:modified>
  <cp:revision>2</cp:revision>
  <dc:subject/>
  <dc:title>РОССИЙСКАЯ ФЕДЕРАЦИЯ</dc:title>
</cp:coreProperties>
</file>