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ind w:right="-2" w:hanging="0"/>
        <w:rPr/>
      </w:pPr>
      <w:r>
        <w:rPr>
          <w:rStyle w:val="FontStyle11"/>
          <w:sz w:val="28"/>
          <w:szCs w:val="28"/>
        </w:rPr>
        <w:t xml:space="preserve">АДМИНИСТРАЦИЯ 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7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61975" cy="7137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50" r="-6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61975" cy="7137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50" r="-6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ind w:right="-2" w:hanging="0"/>
        <w:rPr/>
      </w:pPr>
      <w:r>
        <w:rPr>
          <w:rStyle w:val="FontStyle11"/>
          <w:sz w:val="28"/>
          <w:szCs w:val="28"/>
        </w:rPr>
        <w:t>ЛЕСНОУКОЛОВСКОГО СЕЛЬСКОГО ПОСЕЛЕНИЯ</w:t>
      </w:r>
    </w:p>
    <w:p>
      <w:pPr>
        <w:pStyle w:val="Style17"/>
        <w:widowControl/>
        <w:ind w:right="-2" w:hanging="0"/>
        <w:rPr/>
      </w:pPr>
      <w:r>
        <w:rPr>
          <w:rStyle w:val="FontStyle11"/>
          <w:sz w:val="28"/>
          <w:szCs w:val="28"/>
        </w:rPr>
        <w:t>МУНИЦИПАЛЬНОГО РАЙОНА «КРАСНЕНСКИЙ РАЙОН»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28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>ПОСТАНОВЛЕНИЕ</w:t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53" w:after="0"/>
        <w:ind w:left="-180" w:right="-2" w:hanging="0"/>
        <w:rPr>
          <w:rStyle w:val="FontStyle13"/>
          <w:b w:val="false"/>
          <w:b w:val="false"/>
          <w:sz w:val="28"/>
        </w:rPr>
      </w:pPr>
      <w:r>
        <w:rPr>
          <w:rStyle w:val="FontStyle11"/>
          <w:sz w:val="28"/>
        </w:rPr>
        <w:t xml:space="preserve"> </w:t>
      </w:r>
      <w:r>
        <w:rPr>
          <w:rStyle w:val="FontStyle11"/>
          <w:sz w:val="28"/>
        </w:rPr>
        <w:t>21 ноября  2013 года</w:t>
        <w:tab/>
        <w:tab/>
        <w:tab/>
        <w:t xml:space="preserve">                                                                 № 12</w:t>
      </w:r>
      <w:r>
        <w:rPr>
          <w:rStyle w:val="FontStyle11"/>
          <w:color w:val="FFFFFF"/>
          <w:sz w:val="28"/>
        </w:rPr>
        <w:t>.</w:t>
      </w:r>
    </w:p>
    <w:p>
      <w:pPr>
        <w:pStyle w:val="Style16"/>
        <w:jc w:val="center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социальных гарантиях и мера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орального и материального поощрения членов добровольной пожарной охраны, принимающих активное участие в ликвидации пожаров на территории Лесноукол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от 06.05.2011 № 100-ФЗ «О добровольной пожарной охране», в целях повышения роли добровольного обеспечения пожарной безопасности, защиты граждан, общества и государства от пожаров, руководствуясь Уставом администрация  Лесноуколовского  сельского   поселения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социальных гарантиях и мерах морального и материального поощрения членов добровольной пожарной охраны, принимающих активное участие в ликвидации пожаров на территории Лесноуколовского сельского поселения (прилагается)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местителю главы администрации Лесноуколовского сельского поселения (Дыбова Е.И.) обнародовать настоящее постановление в общедоступных местах: Лесноуколовской сельской библиотеке, Лесноуколовском Доме культуры, Лесноуколовской основной общеобразовательной школе, администрации Лесноуколовского сельского поселения  и разместить на официальном сайте администрации Лесноуколовского сельского поселения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lesnoukolovo.kraadm.ru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главу администрации Лесноуколовского сельского поселения Бессмельцеву Л.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сноуколовского сельского поселения                                   Л.Бессмельцева</w:t>
      </w:r>
    </w:p>
    <w:p>
      <w:pPr>
        <w:pStyle w:val="Style16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сноуколовского сельского посел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11. 2013 г. № 1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циальных гарантиях и мерах                                                        морального и материального поощрения членов добровольной пожарной охраны, принимающих активное участие в ликвидации пожаров на территории Лесноукол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Общие положения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Style16"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социальных гарантиях и мерах морального и материального поощрения членов добровольной пожарной охраны, принимающих активное участие в ликвидации пожаров на территории Лесноуколовского сельского поселения (далее по тексту Положение) разработано 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от 06.05.2011 № 100-ФЗ «О добровольной пожарной охране».</w:t>
      </w:r>
    </w:p>
    <w:p>
      <w:pPr>
        <w:pStyle w:val="Style16"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ложением устанавливаются социальные гарантии и меры морального и материального поощрения членов добровольной пожарной охраны, принимающих активное участие в обеспечении пожарной безопасности и имеющих высокие показатели в работ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Цели и задачи социальных гарантий и поощрения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астие в профилактике и (или) тушении пожаров, проведении аварийно-спасательных работ на территории Лесноуколовского сельского посел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вышение престижности добровольного участия граждан в обеспечении пожарной безопасности на территории сельского поселения, создание благоприятных условий для всех желающих включиться в эту общественную работ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крепление общественной безопасности, обеспечении пожарной безопасности в сельском поселении, повышение роли добровольной охраны в обеспечении пожарной безопасно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овершенствование взаимодействия членов добровольной пожарной охраны сотрудниками подразделений пожарной охран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тимулирование членов добровольной пожарной охраны за их активное участие в обеспечении пожарной безопасно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поощрений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1. За активное участие в обеспечении пожарной безопасности лучш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вольные пожарные награждаются (поощряются)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дарственным письмом главы администрации сельского поселения, грамотой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нежным вознаграждением, преми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пределения лучших добровольных пожарны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дидатуры на поощрение от добровольной пожарной охраны представляются в администрацию Лесноуколовского сельского поселения по итогам календарного года.</w:t>
      </w:r>
    </w:p>
    <w:p>
      <w:pPr>
        <w:pStyle w:val="Style16"/>
        <w:numPr>
          <w:ilvl w:val="1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каждого полугодия в срок не позднее 15 января и 15 июля текущего года список кандидатов из числа членов добровольной пожарной охраны, активно участвующих в обеспечении пожарной безопасности, предоставляется главе администрации Лесноуколовского сельского поселения начальником добровольной пожарной охраны, для их поощрения.</w:t>
      </w:r>
    </w:p>
    <w:p>
      <w:pPr>
        <w:pStyle w:val="Style16"/>
        <w:numPr>
          <w:ilvl w:val="1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времени участия в обеспечении пожарной безопасности производится в журнале учета выездов на пожары на территории Лесноуколовского сельского поселения начальником добровольной пожарной охраны. </w:t>
      </w:r>
    </w:p>
    <w:p>
      <w:pPr>
        <w:pStyle w:val="Style16"/>
        <w:numPr>
          <w:ilvl w:val="1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ями признаются наиболее активные члены добровольной пожарной охраны, имеющие наибольшее количество часов участия в обеспечении пожарной безопасности на территории Лесноуколовского сельского поселения.</w:t>
      </w:r>
    </w:p>
    <w:p>
      <w:pPr>
        <w:pStyle w:val="Style16"/>
        <w:numPr>
          <w:ilvl w:val="1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ждение наиболее активных членов добровольной пожарной охраны производится главой администрации сельского поселения в торжественной обстановке с широким информированием общественности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Информация о награждении наиболее активных членов добровольной пожарной охраны на территории сельского поселения и их достижениях публикуются в средствах массовой информации (межрайонная газета «Заря» и местное радио «Говорит Красное», размещается на сайте администрации Лесноуколовского сельского посел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ьное вознаграждение членов добровольной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ной охраны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е вознаграждение членов добровольной пожарной охраны осуществляется на основании ведомостей участников добровольной пожарной охраны, привлекаемых для тушения пожаров на территории Лесноуколовского сельского поселения.</w:t>
      </w:r>
    </w:p>
    <w:p>
      <w:pPr>
        <w:pStyle w:val="Style16"/>
        <w:numPr>
          <w:ilvl w:val="1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ости участников добровольной пожарной охраны, привлекаемых для тушения пожаров на территории Лесноуколовского сельского поселения подаются главе администрации Лесноуколовского сельского поселения начальником добровольной пожарной охраны в точном соответствии с записями, произведенными в журнале учета выездов на пожары на территории Лесноуколовского сельского поселения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едомость должна содержать следующую информацию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ту пожара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пожара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ремя пожара; </w:t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ф.и.о. члена добровольной пожарной охраны;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</w:rPr>
      </w:pPr>
      <w:r>
        <w:rPr/>
        <w:t xml:space="preserve">-  </w:t>
      </w:r>
      <w:r>
        <w:rPr>
          <w:rFonts w:cs="Times New Roman" w:ascii="Times New Roman" w:hAnsi="Times New Roman"/>
          <w:spacing w:val="-1"/>
          <w:sz w:val="28"/>
          <w:szCs w:val="28"/>
        </w:rPr>
        <w:t>время участия в тушении пожара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5.4 Размер материального вознаграждения члена добровольной пожарной охраны составляет </w:t>
      </w:r>
      <w:r>
        <w:rPr>
          <w:rFonts w:cs="Times New Roman" w:ascii="Times New Roman" w:hAnsi="Times New Roman"/>
          <w:sz w:val="28"/>
          <w:szCs w:val="28"/>
        </w:rPr>
        <w:t>100,00 (сто) рублей за 1 час работы по тушению пожара на территории Лесноуколовского сельского поселения.</w:t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 w:before="0" w:after="0"/>
      <w:ind w:hanging="192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21:00Z</dcterms:created>
  <dc:creator>Semenov</dc:creator>
  <dc:description/>
  <dc:language>en-US</dc:language>
  <cp:lastModifiedBy>Вика</cp:lastModifiedBy>
  <cp:lastPrinted>2017-01-02T01:53:00Z</cp:lastPrinted>
  <dcterms:modified xsi:type="dcterms:W3CDTF">2013-12-02T08:21:00Z</dcterms:modified>
  <cp:revision>2</cp:revision>
  <dc:subject/>
  <dc:title/>
</cp:coreProperties>
</file>