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>
          <w:smallCaps/>
          <w:spacing w:val="80"/>
          <w:sz w:val="38"/>
          <w:szCs w:val="38"/>
        </w:rPr>
      </w:pPr>
      <w:r>
        <w:rPr>
          <w:rStyle w:val="FontStyle14"/>
        </w:rPr>
        <w:t>белгородская област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-144" w:hanging="0"/>
        <w:jc w:val="center"/>
        <w:rPr/>
      </w:pPr>
      <w:r>
        <w:rPr>
          <w:sz w:val="28"/>
        </w:rPr>
        <w:t xml:space="preserve">ЗЕМСКОЕ СОБРАНИЕ ЛЕСНОУКО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</w:rPr>
      </w:pPr>
      <w:r>
        <w:rPr>
          <w:sz w:val="28"/>
        </w:rPr>
        <w:t>28 января 2019 года                                                                                         № 4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значении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 и решением земского собрания Лесноуколовского сельского поселения муниципального района «Красненский район» Белгородской области от 25 октября 2005 года № 4 «О правилах организации и проведения публичных слушаний в муниципальном образовании «Лесноуколовское сельское поселение» земское собрание Лесноуколовского сельского поселения </w:t>
      </w:r>
      <w:r>
        <w:rPr>
          <w:b/>
          <w:sz w:val="28"/>
        </w:rPr>
        <w:t>р е ш и л о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«О внесении изменений и дополнений в Устав Лесноуколовского сельского поселения муниципального района « Красненский район» Белгородской области».</w:t>
      </w:r>
    </w:p>
    <w:p>
      <w:pPr>
        <w:pStyle w:val="2"/>
        <w:ind w:firstLine="709"/>
        <w:rPr/>
      </w:pPr>
      <w:r>
        <w:rPr>
          <w:szCs w:val="28"/>
        </w:rPr>
        <w:t>2. Провести публичные слушания в Лесноуколовском Доме культуры (с.Лесное Уколово, пер. Масленникова, д.15) 20 февраля 2019 года в 15-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значить председательствующим на публичных слушаниях главу администрации Лесноуколовского сельского поселения Ушакову Жанну Юрьев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формировать рабочую группу по организации проведения  публичных слушаний в соста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смельцева Наталья Ивановна – главный специалист МКУ «Административно-хозяйственный центр» (по согласовани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кова Людмила Михайловна заведующая Лесноуколовской сельской библиотеко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уфриева Елена Григорьевна – заведующая Лесноуколовским фельдшерско-акушерским пункт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овцева Раиса Ивановна-директор Лесноуколовского модельного Дома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и дополнений в Устав  Лесноуколовского сельского поселения муниципального района «Красненский район» Белгоро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обнародовать в порядке, предусмотренном Уставом Лесноуколовского сельского поселения муниципального района «Красне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решения возложить на главу сельского поселения Стрелкину И.Р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Глава Лесноуколовского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сельского поселения                                                             И.Р. Стрелкина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29:00Z</dcterms:created>
  <dc:creator>computer</dc:creator>
  <dc:description/>
  <dc:language>en-US</dc:language>
  <cp:lastModifiedBy>Яна Карпенко</cp:lastModifiedBy>
  <cp:lastPrinted>2016-02-29T11:58:00Z</cp:lastPrinted>
  <dcterms:modified xsi:type="dcterms:W3CDTF">2019-03-04T11:29:00Z</dcterms:modified>
  <cp:revision>2</cp:revision>
  <dc:subject/>
  <dc:title>ЗЕМСКОЕ СОБРАНИЕ</dc:title>
</cp:coreProperties>
</file>