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Р О С С И Й С К А Я       Ф Е Д Е Р А Ц И Я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4 января  2013 года                                                                                 № 14 – 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ежемесячной надбав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должностному окладу за стаж муниципальн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ым служащим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Лесноуко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13 Закона Белгородской области от 24.09.2007 года № 150 «Об особенностях организации муниципальной службы в Белгородской област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изводить оплату ежемесячной надбавки за стаж муниципальной службы к должностному окладу муниципальным служащим администрации сельского поселения в следующих размерах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и стаже работы                                         размер</w:t>
      </w:r>
    </w:p>
    <w:p>
      <w:pPr>
        <w:pStyle w:val="Normal"/>
        <w:ind w:firstLine="709"/>
        <w:jc w:val="center"/>
        <w:rPr/>
      </w:pPr>
      <w:r>
        <w:rPr>
          <w:sz w:val="28"/>
        </w:rPr>
        <w:t>от 1 года до 5 лет                                             10%</w:t>
      </w:r>
    </w:p>
    <w:p>
      <w:pPr>
        <w:pStyle w:val="Normal"/>
        <w:ind w:firstLine="709"/>
        <w:jc w:val="center"/>
        <w:rPr/>
      </w:pPr>
      <w:r>
        <w:rPr>
          <w:sz w:val="28"/>
        </w:rPr>
        <w:t>от 5 лет до 10 лет                                             15%</w:t>
      </w:r>
    </w:p>
    <w:p>
      <w:pPr>
        <w:pStyle w:val="Normal"/>
        <w:ind w:firstLine="709"/>
        <w:jc w:val="center"/>
        <w:rPr/>
      </w:pPr>
      <w:r>
        <w:rPr>
          <w:sz w:val="28"/>
        </w:rPr>
        <w:t>от 10 лет до 15 лет                                           20%</w:t>
      </w:r>
    </w:p>
    <w:p>
      <w:pPr>
        <w:pStyle w:val="Normal"/>
        <w:ind w:firstLine="709"/>
        <w:jc w:val="center"/>
        <w:rPr/>
      </w:pPr>
      <w:r>
        <w:rPr>
          <w:sz w:val="28"/>
        </w:rPr>
        <w:t>свыше 15 лет                                                    30%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Утвердить процент надбавки за стаж работы муниципальной службы муниципальным служащим администрации сельского поселения с 01.01.2013 года: 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160"/>
        <w:gridCol w:w="13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 муниципальной служб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надбав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ссмельцева Людмила 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Лесноуколовского 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г.0 м.24 дн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бова  Ел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Лесноуко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27 л.8 м.23 д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главного бухгалтера администрации Лесноуколовского сельского поселения Ушакову Валентину Алексеев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сноуколовского сельского поселения                                Л.Бессмельц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5:00Z</dcterms:created>
  <dc:creator>User</dc:creator>
  <dc:description/>
  <dc:language>en-US</dc:language>
  <cp:lastModifiedBy>Вика</cp:lastModifiedBy>
  <dcterms:modified xsi:type="dcterms:W3CDTF">2013-12-02T09:35:00Z</dcterms:modified>
  <cp:revision>2</cp:revision>
  <dc:subject/>
  <dc:title/>
</cp:coreProperties>
</file>