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Ф Е Д Е Р А Ц И 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3175</wp:posOffset>
            </wp:positionV>
            <wp:extent cx="571500" cy="742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  <w:r>
        <w:rPr>
          <w:sz w:val="28"/>
        </w:rPr>
        <w:t>АДМИНИСТРАЦИЯ ЛЕСНОУКО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6 июля  2013 года                                                                              №  96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биль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елефонограммы главы администрации района  от 16.07.2013 года № 2782, в связи с угрозой возникновения АЧС на территории Красненского района, в целях уточнения поголовья свиней и проведения разъяснительной работы по недопущению заноса вируса африканской чумы свиней на территории Лесноуколовского сельского поселения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мобильную рабоч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а Людмила Тимофе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сельского поселения, председатель мобильной рабочей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Сергей Викто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етстанции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иков Анатолий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УП ОП МО МВД России «Алексеевский» (по согласованию)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льцева Наталья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фракции в земском собрании Лесноуколовского сельского поселения (по согласованию)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Надежда Владимир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администрации Лесноукол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обильной рабочей группе (Бессмельцева Л. Т.) в срок до                          18.07.201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подворный обход личных подсобных хозяйств, расположенных на территории Лесноуколовского сельского поселения с целью уточнения  поголовья свиней и проведения разъяснительной работы с населением по недопущению заноса вируса африканской чумы свине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ы подворного обхода за подписью всех членов мобильной рабочей группы предоставить в отдел сельского хозяйства и природопользования управления экономического развития и муниципальной собственности администрации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распоряжения возложить на главу администрации Лесноуколовского сельского поселения Бессмельцеву Л. 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 сельского поселения                          Л. Бессмель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1:00Z</dcterms:created>
  <dc:creator>User</dc:creator>
  <dc:description/>
  <dc:language>en-US</dc:language>
  <cp:lastModifiedBy>Вика</cp:lastModifiedBy>
  <cp:lastPrinted>2013-08-15T15:09:00Z</cp:lastPrinted>
  <dcterms:modified xsi:type="dcterms:W3CDTF">2013-12-03T07:51:00Z</dcterms:modified>
  <cp:revision>2</cp:revision>
  <dc:subject/>
  <dc:title>Р О С С И Й С К А Я  Ф Е Д Е Р А Ц И Я</dc:title>
</cp:coreProperties>
</file>