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Style71"/>
        <w:widowControl/>
        <w:ind w:hanging="0"/>
        <w:jc w:val="center"/>
        <w:rPr>
          <w:rStyle w:val="FontStyle14"/>
          <w:smallCaps/>
          <w:spacing w:val="80"/>
          <w:sz w:val="38"/>
          <w:szCs w:val="38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 xml:space="preserve">АДМИНИСТРАЦИЯ ЛЕСНОУКО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28 марта  2018  года</w:t>
        <w:tab/>
        <w:tab/>
        <w:tab/>
        <w:tab/>
        <w:tab/>
        <w:tab/>
        <w:tab/>
        <w:t xml:space="preserve">                №  42 – 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вышению пожарной безопасности </w:t>
      </w:r>
    </w:p>
    <w:p>
      <w:pPr>
        <w:pStyle w:val="Normal"/>
        <w:rPr/>
      </w:pPr>
      <w:r>
        <w:rPr>
          <w:b/>
          <w:sz w:val="28"/>
          <w:szCs w:val="28"/>
        </w:rPr>
        <w:t>в весенне – летний пожароопасный период 2018 года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Лесноуко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Федеральным  законом Российской Федерации                        от 21 декабря 1994 года № 69 – ФЗ «О пожарной безопасности», законом Белгородской области от 12.12.2006 года № 75 «О пожарной безопасности в Белгородской области», распоряжением администрации муниципального района «Красненский район» от 21.03.2018г. № 269-р «О мерах по повышению пожарной безопасности в весенне - летний пожароопасный период 2018 года на  территории Красненского района»,  в целях усиления пожарной безопасности в пожароопасные периоды и повышения уровня противопожарной защиты 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едущему специалисту МКУ «Административно-хозяйственный центр» (Манаева Н.В.)(по согласованию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по усилению противопожарной защиты жилого сектора и предупреждению гибели людей на пожа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ры по исключению пожаров в лесах, сжиганию растительных остатков, образующихся при санитарной очистке населенных пунктов, а также на приусадебных участ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ести разъяснительную работу  по исключению пала сухой растительности на подведомственных территориях, а при необходимости осуществлять ее ту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специалисту МКУ «Административно-хозяйственный центр (Бессмельцева Н.И.)(по согласованию)  усилить работу по привлечению к административной ответственности за сжигание бытового мусора и растительных остатков на приусадебных участ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комендовать руководителям  учреждений  на  территории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: директору МОУ «Лесноуколовская ООШ» (Вахнина В.Ю.) заведующей ДОУ «Лесноуколовский детский сад «Берёзка» (Дыбова Е.А.), директору Лесноуколовского Дома культуры (Ростовцева Р.И.), заведующей Лесноуколовским   ФАПом (Ануфриева Е.Г.),   ввести в практику ежедневные  противопожарные осмотры территорий и помещений перед их закрытием с целью выявления нарушений, способствующих возникновению и развитию пожаров, принятия своевременных мер по устранению имеющихся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 сельского поселения  </w:t>
        <w:tab/>
        <w:tab/>
        <w:t xml:space="preserve">                      Ж.Уш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14:00Z</dcterms:created>
  <dc:creator>User</dc:creator>
  <dc:description/>
  <cp:keywords/>
  <dc:language>en-US</dc:language>
  <cp:lastModifiedBy>Usver-luk</cp:lastModifiedBy>
  <cp:lastPrinted>2016-04-17T08:41:00Z</cp:lastPrinted>
  <dcterms:modified xsi:type="dcterms:W3CDTF">2018-04-12T12:59:00Z</dcterms:modified>
  <cp:revision>27</cp:revision>
  <dc:subject/>
  <dc:title/>
</cp:coreProperties>
</file>