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 2013 года                                                                                      № 99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месячного денежного поощрения муниципальным служащим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за  июль месяц 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 администрации Лесноуколовского сельского поселения  от  20.07.2012 года № 91 –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м подходе к оценке результативности профессиональной служебной деятельности муниципальных служащих администрации Лесноуколовского сельского поселения» , на основании показателей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поощрения муниципальным служащим администрации Лесноуколовского сельского поселения за июль месяц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07.2013 года № 99-р  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деятельности муниципальных служащих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латы ежемесячного денежного поощрения, основанной на достижении показа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и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ль  месяц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глава администрации Лесноуколов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оказатели результатив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%</w:t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Лесноукол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User</dc:creator>
  <dc:description/>
  <dc:language>en-US</dc:language>
  <cp:lastModifiedBy>Вика</cp:lastModifiedBy>
  <cp:lastPrinted>2013-07-14T15:34:00Z</cp:lastPrinted>
  <dcterms:modified xsi:type="dcterms:W3CDTF">2013-12-03T07:58:00Z</dcterms:modified>
  <cp:revision>2</cp:revision>
  <dc:subject/>
  <dc:title>Р А С П О Р Я  Ж Е Н И Е</dc:title>
</cp:coreProperties>
</file>