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-104" w:hanging="0"/>
        <w:jc w:val="center"/>
        <w:rPr/>
      </w:pPr>
      <w:r>
        <w:rPr>
          <w:sz w:val="28"/>
          <w:szCs w:val="28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ЫЙ  РАЙОН «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 2014 года</w:t>
        <w:tab/>
        <w:t xml:space="preserve">                                                                                  № 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Лесноуко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Лесноуко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Лесноуко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4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Лесноуколовского сельского поселения Ушакова Н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Н.А.Ушаков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 27 июня 2014г. № 6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4 ГОДА</w:t>
        <w:tab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2700"/>
        <w:gridCol w:w="1688"/>
        <w:gridCol w:w="119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а Яна Александ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1.07.2014 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.08.2014 г. – втор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10.2014 г.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12.2014 г. - вторни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>
          <w:trHeight w:val="14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Ануфриева Елена Григорьев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08.07.2014 г. –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08.2014 г.– 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.10.2014 г.–  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12.2014 г. -  вто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Бессмельцева Наталья Иван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5.07.2014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.2014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.10.2014 г.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2.2014 г. - вторни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Тягнеряднева Ан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натоль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2.07.2014 г.–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.2014 г. – вторни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1.11.2014 г.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Манаева Марина Петро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29.07..2014 г. – вторник 23.09.2014 г. –  вторни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8.11.2014 г. -  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Ушаков Николай Анатольеви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05.08.2014 г. –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9.2014 г. – вторни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25.11.2014 г. –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12.2014 г. -  вторн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Федосова Валентина Сергеев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/>
              <w:t>с.Лесное Уколово   пер.Масленникова,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Лесноуколовского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>12.08.2014 г. – вторник 07.10.2014 г. – вторник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/>
              <w:t xml:space="preserve">02.12.2014 г. – вторни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10.00 – 12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/>
              <w:t>5-33-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8:00Z</dcterms:created>
  <dc:creator> UserX</dc:creator>
  <dc:description/>
  <cp:keywords/>
  <dc:language>en-US</dc:language>
  <cp:lastModifiedBy> UserX</cp:lastModifiedBy>
  <dcterms:modified xsi:type="dcterms:W3CDTF">2002-01-01T15:15:00Z</dcterms:modified>
  <cp:revision>12</cp:revision>
  <dc:subject/>
  <dc:title/>
</cp:coreProperties>
</file>