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20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4 января  2013 года                                                                                  № 1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по профилактике наркомании, алкоголизма, бродяжничества и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Лесноуко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распоряжения администрации  муниципального района «Красненский район», Белгородской области  от 22 января 2013 года  № 45-р «Об утверждении комплексного плана по профилактике наркомании алкоголизма , бродяжничества и правонарушений на территории  Красненского района на 2013-2014 гг» и в целях повышения эффективности работы но созданию благоприятных условий для вовлечения асоциальных граждан в активную жизнь на территории Лесноукол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по профилактике наркомании, алкоголизма, бродяжничества и правонарушений на территории Лесноуколовского сельского поселения на 2013-2014.г.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возложить на  главу администрации  Лесноуколовского сельского поселения Бессмельцеву Людмилу Тимофе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-                           Л.Бессмель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Лесноуколовского               </w:t>
      </w:r>
    </w:p>
    <w:p>
      <w:pPr>
        <w:pStyle w:val="Normal"/>
        <w:jc w:val="right"/>
        <w:rPr/>
      </w:pPr>
      <w:r>
        <w:rPr/>
        <w:t xml:space="preserve">сельского поселения  от  24.01.2013 года № 12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по профилактике наркомании, алкоголизма, бродяжничества и правонарушений</w:t>
      </w:r>
    </w:p>
    <w:p>
      <w:pPr>
        <w:pStyle w:val="Normal"/>
        <w:jc w:val="center"/>
        <w:rPr/>
      </w:pPr>
      <w:r>
        <w:rPr/>
        <w:t>на территории Красненского Лесноуколовского сельского поселения  на 2013-2014 г.г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10"/>
        <w:gridCol w:w="3694"/>
        <w:gridCol w:w="1701"/>
        <w:gridCol w:w="2977"/>
        <w:gridCol w:w="850"/>
      </w:tblGrid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и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и соиспол</w:t>
              <w:softHyphen/>
              <w:t>нители плана мероприятий (по co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                                                                        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ей, употребляющих наркотические и психотропные ве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 Участковый   ОП МО   МВД   России «Алексеевский» (по согласованию), комиссия по делам  несовершеннолетних и защите их прав при главе администрац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  межведомственных    профилактических рейдов по семьям, в которых родители допускают факты употребления наркотических средств и алкогольных напи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  ОП МО   МВД   России «Алексеевский» (по согласованию),  комиссия по  делам  несовершеннолетних  и тащите их прав при главе администрации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о семьях, где родители допускают факты употребления наркотически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 Участковый   ОП МО   МВД   России «Алексеевский» (по согласованию), комиссия по делам  несовершеннолетних и защите их прав при главе администрации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и классных часов о здоровом образе жизни,  по  предупреждению  курения,  алкоголизма, то кс и ком ан и и. н ар ко м ан и 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уск санбюллетеней о вреде наркотиков, алког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основной общеобразовательной школе просмотра видеофильмов по профилактике вредных привыч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уколовский фельдшерско-акушерский  пункт (Ануфриева Е.Г.) (по согласованию), Лесноуколовская основная общеобразовательная школа (Ушаков Н.А.) (по согласованию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 финансирование  проведения  общественных работ для граждан, испытывающих трудности в поиске работы, осужденных к обязательным, ис</w:t>
              <w:softHyphen/>
              <w:t>правительным работам, а так же для обеспечения тру</w:t>
              <w:softHyphen/>
              <w:t>довой занятости лиц, состоящих на учете в уголовно-исполнительной инспекции, освободившихся из мест лишения своб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 , предприятия и организации, расположенные на территории сельского поселения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, направление лиц без определенного места жительства на выполнение временных, сезон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   ОП МО   МВД   России «Алексеевский» (по согласованию), администрации сельских поселений, предприятия и организации, расположенные на территории сельского поселения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астковым уполномоченным полиции индивидуально-профилактической работы с лицами, состоящими на профилактических учетах, с целью прекращения данными гражданами противоправной деятельности, (проверка их по месту жительства, установление образа жизни, круга общения, источника дох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 г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ОП МО МВД России «Алексеевский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й работы с семейными дебошир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ОП МО МВД России «Алексеевский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стояния преступности на улицах, в общественных местах и населенных пунктах района с последующим информированием администрации района. На основе анализа принимать меры по стабилизации обстановки путем проведения оперативно-профилактических мероприятий с привлечением сил обще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 Ежемесяч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ОП МО МВД России «Алексеевский» (по согласованию), совместно с главой администрации сельского поселения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ннему выявлению наркотической зависимости граждан и оказанию им квалифицирован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 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 Участковый   ОП МО   МВД   России «Алексеевский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четов участковых уполномоченных полиции перед населением сельского поселения, коллективами предприятий учреждений,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2013-2014г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ровый МО МВД России «Алексеевский» (по согласованию)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тивной работы по исполнению распоряжения правительства области от 4 июня 2004 года № 34-рп « О мерах по усилению борьбы с самогоноварением на территории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ОП МО МВД России «Алексеевский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астие общественности в деятельности формирований правоохранительной направленности, добровольной народной друж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ОП МО МВД России «Алексеевский» (по согласованию), глава администрации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лиц, злоупотребляющих спиртными напитками и страдающих хроническим алкоголизмом. Принятие мер к направлению их в лечебные учреждения для оказания им своевременной квалифицированн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ий фельдшерско-акушерский  пункт (Ануфриева Е.Г.) (по согласованию). Участковый   ОП МО   МВД   России «Алексеевский» (по согласова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формированию волонтерских отрядов, занимающихся благоустройством территорий из числа подростков девиантого повед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гогами основной общеобразовательной школы  регулярного проведения специализированных профилактических рейдов и других мероприятий по предупреждению правонару</w:t>
              <w:softHyphen/>
              <w:t xml:space="preserve">шений и преступлений среди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комплексной профилактической операции «Подросток» в период летних каник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 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ериод зимних каникул межведомствен</w:t>
              <w:softHyphen/>
              <w:t>ной комплексной профилактической операции «Каникул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 2013-2014 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е детей в лагере с дневным пребыванием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1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тинаркотической акции в школе «Даже не пробуй !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глядной агитации (информационные стенды, плака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рисунков и плакатов «Нет наркотика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сновной общеобразовательной школе месячника по случаю проведения «Международного Дня борьбы с наркотиками и наркобизнесом» 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специалистов для проведения бесед с обучающимися но профилактике алкоголизма и нарком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л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учащимися общеобразовательных учреждений листовок среди населения по профилактике наркомании, алкоголизма и табакокурения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рофилактике алкоголизма «Умный за Клинским не пойдет». «Враги наше</w:t>
              <w:softHyphen/>
              <w:t>го здоровь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лекций       по пропаганде здорового образа жизни  «Здоровый образ жизни старшеклассни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г.г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оуколовская основная общеобразовательная школа (Ушаков Н.А.) (по согласовани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850" w:gutter="0" w:header="720" w:top="1559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6838" w:h="23811"/>
      <w:pgMar w:left="3349" w:right="3906" w:gutter="0" w:header="720" w:top="78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4195" w:right="-1882" w:hanging="0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6</w:t>
    </w:r>
    <w:r>
      <w:rPr>
        <w:rStyle w:val="FontStyle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7546" w:hanging="0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7</w:t>
    </w:r>
    <w:r>
      <w:rPr>
        <w:rStyle w:val="FontStyle26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w w:val="66"/>
      <w:sz w:val="50"/>
      <w:szCs w:val="50"/>
    </w:rPr>
  </w:style>
  <w:style w:type="character" w:styleId="FontStyle22">
    <w:name w:val="Font Style22"/>
    <w:qFormat/>
    <w:rPr>
      <w:rFonts w:ascii="Times New Roman" w:hAnsi="Times New Roman" w:cs="Times New Roman"/>
      <w:spacing w:val="9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w w:val="200"/>
      <w:sz w:val="16"/>
      <w:szCs w:val="16"/>
    </w:rPr>
  </w:style>
  <w:style w:type="character" w:styleId="FontStyle24">
    <w:name w:val="Font Style24"/>
    <w:qFormat/>
    <w:rPr>
      <w:rFonts w:ascii="Bookman Old Style" w:hAnsi="Bookman Old Style" w:cs="Bookman Old Style"/>
      <w:spacing w:val="3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Sylfaen" w:hAnsi="Sylfaen" w:cs="Sylfaen"/>
      <w:b/>
      <w:bCs/>
      <w:smallCap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9">
    <w:name w:val="Font Style29"/>
    <w:qFormat/>
    <w:rPr>
      <w:rFonts w:ascii="Cambria" w:hAnsi="Cambria" w:cs="Cambria"/>
      <w:smallCaps/>
      <w:spacing w:val="20"/>
      <w:sz w:val="16"/>
      <w:szCs w:val="16"/>
    </w:rPr>
  </w:style>
  <w:style w:type="character" w:styleId="FontStyle30">
    <w:name w:val="Font Style30"/>
    <w:qFormat/>
    <w:rPr>
      <w:rFonts w:ascii="Candara" w:hAnsi="Candara" w:cs="Candara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6"/>
      <w:jc w:val="center"/>
    </w:pPr>
    <w:rPr/>
  </w:style>
  <w:style w:type="paragraph" w:styleId="Style81">
    <w:name w:val="Style8"/>
    <w:basedOn w:val="Normal"/>
    <w:qFormat/>
    <w:pPr>
      <w:spacing w:lineRule="exact" w:line="319"/>
      <w:ind w:firstLine="701"/>
    </w:pPr>
    <w:rPr/>
  </w:style>
  <w:style w:type="paragraph" w:styleId="Style91">
    <w:name w:val="Style9"/>
    <w:basedOn w:val="Normal"/>
    <w:qFormat/>
    <w:pPr>
      <w:spacing w:lineRule="exact" w:line="278"/>
      <w:ind w:hanging="106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07"/>
    </w:pPr>
    <w:rPr/>
  </w:style>
  <w:style w:type="paragraph" w:styleId="Style121">
    <w:name w:val="Style12"/>
    <w:basedOn w:val="Normal"/>
    <w:qFormat/>
    <w:pPr>
      <w:spacing w:lineRule="exact" w:line="281"/>
      <w:ind w:firstLine="97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98"/>
      <w:jc w:val="center"/>
    </w:pPr>
    <w:rPr/>
  </w:style>
  <w:style w:type="paragraph" w:styleId="Style151">
    <w:name w:val="Style15"/>
    <w:basedOn w:val="Normal"/>
    <w:qFormat/>
    <w:pPr>
      <w:spacing w:lineRule="exact" w:line="269"/>
      <w:jc w:val="center"/>
    </w:pPr>
    <w:rPr/>
  </w:style>
  <w:style w:type="paragraph" w:styleId="Style16">
    <w:name w:val="Style16"/>
    <w:basedOn w:val="Normal"/>
    <w:qFormat/>
    <w:pPr>
      <w:spacing w:lineRule="exact" w:line="278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8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39" w:leader="none"/>
        <w:tab w:val="right" w:pos="9279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2:00Z</dcterms:created>
  <dc:creator>User</dc:creator>
  <dc:description/>
  <dc:language>en-US</dc:language>
  <cp:lastModifiedBy>Вика</cp:lastModifiedBy>
  <cp:lastPrinted>2013-02-11T11:57:00Z</cp:lastPrinted>
  <dcterms:modified xsi:type="dcterms:W3CDTF">2013-12-02T09:32:00Z</dcterms:modified>
  <cp:revision>2</cp:revision>
  <dc:subject/>
  <dc:title/>
</cp:coreProperties>
</file>