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 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 плане работы земского собрания Лесноуколовского сельского поселения муниципального района «Красненский район» Белгородской области н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Лесноуколовского сельского поселения на </w:t>
      </w:r>
      <w:r>
        <w:rPr>
          <w:sz w:val="28"/>
          <w:szCs w:val="28"/>
        </w:rPr>
        <w:t xml:space="preserve"> 2015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  Н.А.Ушак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Утверждено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Лесноуколовского сельского поселения </w:t>
      </w:r>
    </w:p>
    <w:p>
      <w:pPr>
        <w:pStyle w:val="TextBody"/>
        <w:rPr/>
      </w:pPr>
      <w:r>
        <w:rPr/>
        <w:t>от 26 декабря 2014 года № 9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Лесноуколов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1689"/>
        <w:gridCol w:w="3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 Н.А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Лесноуколов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рамме социально-экономического развития Лесноуколовского сельского поселения до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полномоченного участкового полиции МО МВД России «Алексеевский» об итогах деятельности по обеспечению правопорядка и безопасности на обслуживаемой территории в 2014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Лесноуколовского сельского поселения о социально-экономическом развитии Лесноуколовского сельского поселения за 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Лесноуколовского сельского поселения о деятельности земского собрания в 2014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МО МВД России «Алексеевский» об итогах деятельности по обеспечению правопорядка и безопасности на обслуживаемой территории за 1 полугодие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Лесноуколовского сельского поселения                за 1 полугодие 2015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5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Лесноуколовского сельского поселения на 2016 год и на период до 2018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 бюджете Лесноуколовского сельского поселения на 2016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Лесноуколовского сельского поселения н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.А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40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Лесноуколовского сельского поселения за 2014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Лесноуколовского сельского поселения на 2016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1:00Z</dcterms:created>
  <dc:creator>User</dc:creator>
  <dc:description/>
  <cp:keywords/>
  <dc:language>en-US</dc:language>
  <cp:lastModifiedBy> UserX</cp:lastModifiedBy>
  <cp:lastPrinted>2014-12-25T15:21:00Z</cp:lastPrinted>
  <dcterms:modified xsi:type="dcterms:W3CDTF">2015-01-10T13:38:00Z</dcterms:modified>
  <cp:revision>36</cp:revision>
  <dc:subject/>
  <dc:title>Р О С С И Й С К А Я Ф Е Д Е Р А Ц И Я</dc:title>
</cp:coreProperties>
</file>