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/>
      </w:pPr>
      <w:r>
        <w:rPr>
          <w:rStyle w:val="FontStyle11"/>
          <w:sz w:val="28"/>
          <w:szCs w:val="28"/>
        </w:rPr>
        <w:t>24  января 2013 года                                                                                 № 11-р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использовании премиальных выплат, порядке распределения ассигнований, направляемых на материальное стимулирование участников проек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, государственных органах Белгородской области», распоряжением администрации Красненского района от 22.06.2010 года № 767-р «Об утверждении Положения об управлении проектами в органах местного самоуправления Красненского района», распоряжением администрации Красненского района от 11.02.2011 года № 145-р «О формировании и использовании премиальных выплат участникам разработки и реализации проектов», распоряжением администрации Красненского района от 31.07.2012 года № 863-р «О порядке распределения ассигнований, направляемых на материальное стимулирование участников проектной деятельности», распоряжением администрации Красненского района от 24.12.2012 года № 1663-р «О внесении изменений в распоряжение администрации муниципального района «Красненский район» от 11 февраля 2011 года №145-р», в целях материального стимулирования муниципальных служащих, обслуживающего и вспомогательного персонала администрации Лесноукол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материального стимулирования муниципальных служащих, обслуживающего и вспомогательного персонала администрации Лесноуколовского сельского поселения, участвующих в разработке и реализации проектов (далее - участники проектов,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базовый размер премиальной выплаты участникам проектов в размере 3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рядок распределения ассигнований, направляемых на материальное стимулирование участников проектной деятельности администрации Лесноуколовского сельского поселения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участников проектов осуществлять в пределах объемов средств, предусмотренных органам местного самоуправления в соответствии с распоряжением администрации муниципального района «Красненский район» от 31 июля 2012 года № 863-р «О порядке распределения ассигнований, направляемых на материальное стимулирование участников проект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      Л.Бессмельц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4 января 2013 г № 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го стимулирования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луживающего и вспомогательного персонала администрации Лесноуколовского сельского поселения, участвующих в разработке и реализации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систему мотивации муниципальных служащих, обслуживающего и вспомогательного персонала администрации Лесноуколовского сельского поселения, участвующих в разработке и реализации проектов, и общие правила осуществления выплаты премии за участие в проектном управлении (далее - прем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системы мотивации участников проектов является повышение материальной заинтересованности участников проектов в их успешной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Размер премии муниципальным служащим, обслуживающему и вспомогательному персоналу администрации Лесноуколовского сельского поселения, участвующих в разработке и реализации проектов определяется руководителем проекта в пределах премиальных выплат участникам проектов на основе положений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оложения настоящего Порядка применяются для материального стимулирования участников проектов, направленного на достижение целей, определенных Стратегией социально-экономического развития Красненского района до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пределения разм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альных выплат участникам прое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Глава администрации Лесноуколовского сельского поселения ежеквартально утверждает общий размер премиального фонда за участие в разработке и реализации проектов, который формируется за счет экономии фонда оплаты труда муниципальных служащих, обслуживающего и вспомогательного персонала администрации Лесноуко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змер премиальных выплат всем участникам каждого проекта утверждается главой администрации района на этапе его открытия в зависимости от категории проекта с учетом приложения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Руководитель проекта согласует прогнозные размеры премиальных выплат участникам проекта (в том числе - руководителю проекта) с главой администрации Лесноуко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уководитель проекта на этапе его открытия направляет главе администрации Лесноуколовского сельского поселения письмо о согласовании размера премиальных выплат участникам проекта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Отчет о закрытии проекта, утвержденный заказчиком проекта, должен быть направлен руководителем проекта в управление экономического развития администрации района в срок до 20 числа последнего месяца отчетного ква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Управление экономического развития администрации района ежеквартально готовит проект распоряжения администрации района, в котором утверждается перечень открытых в отчетном квартале проектов, направленных на достижение целей, определенных Стратегией социально-экономического развития Красненского района до 2025 года, и перечень проектов, закрытых в отчетном квартале, в соответствии с приложением № 3 к настоящему Порядку. При подготовке проекта распоряжения учитывается согласованный главой администрации района размер премиальных выплат участникам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Распоряжение администрации района, проект которого готовится в соответствии с пунктом 2.6 настоящего Порядка, издается в срок до 1 числа месяца, следующего за последним месяцем отчетного квартала, и является основанием для подготовки представителями нанимателя правового акта о выплате премии участникам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рования участников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имулирование труда участников проектов осуществляется разовыми выплатами по результатам закрытия проектов в конце отчетного квартала в следую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формировании рабочей группы руководитель проекта направляет каждому представителю нанимателя письмо о включении участников проекта в рабочую группу проекта с указанием наименования и регистрационного номера открытого проекта и размера премии каждому участнику проекта за успешную его реализацию согласно приложению № 4 к настоящему Порядку. Расчет размера премии каждому участнику проекта осуществляется руководителем проекта согласно приложению № 5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 нанимателя в течение 7 дней со дня получения письма о включении сотрудников в рабочую группу проекта издает распорядительный акт о включении муниципального служащего в рабочую группу проекта и указывает установленный размер премии за успешную реализацию проекта. В случае отрицательного решения представитель нанимателя в эти же сроки уведомляет руководителя проекта об отказе включить муниципального служащего в рабочую группу проекта с обоснованием причины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еализации проекта руководитель проекта в срок до 5 числа месяца, следующего за последним месяцем отчетного квартала, направляет представителю нанимателя служебную записку с предложениями о размере премии с учетом сложности проекта, количества, качества и сроков выполненных мероприятий в рамках проекта согласно приложению № 6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руководитель проекта является представителем нанимателя или руководителем структурного подразделения органа местного самоуправления района, в котором работает муниципальный служащий, участвующий в реализации проектов, положения пунктов 3.2 - 3.4 настоящего Порядка не применяют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Порядок выплаты премий участникам проектов осуществляется в соответствии с Порядком выплаты муниципальным служащим премий за выполнение особо важных и сложных заданий, утвержденным Советом депутатов Красненского района Белгородской области от 21.07.2008 года № 84 «Об оплате труда муниципальных служащих в Красненском район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атериального стимулир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аствующих в разработке  и реализации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альных выплат участникам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430"/>
        <w:gridCol w:w="1890"/>
        <w:gridCol w:w="540"/>
        <w:gridCol w:w="540"/>
        <w:gridCol w:w="675"/>
        <w:gridCol w:w="675"/>
        <w:gridCol w:w="67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мер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миальных   </w:t>
              <w:br/>
              <w:t xml:space="preserve">                 выплат         </w:t>
            </w:r>
          </w:p>
          <w:p>
            <w:pPr>
              <w:pStyle w:val="ConsPlusCell"/>
              <w:widowControl/>
              <w:ind w:right="-29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астникам</w:t>
              <w:br/>
              <w:t xml:space="preserve">                              проектов,    </w:t>
              <w:br/>
              <w:t xml:space="preserve"> Показатель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</w:t>
            </w:r>
            <w:r>
              <w:rPr>
                <w:rFonts w:cs="Times New Roman" w:ascii="Times New Roman" w:hAnsi="Times New Roman"/>
              </w:rPr>
              <w:t xml:space="preserve">б.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итер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 </w:t>
              <w:br/>
              <w:t xml:space="preserve">расчета   </w:t>
              <w:br/>
              <w:t>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бавленной</w:t>
              <w:br/>
              <w:t xml:space="preserve">стоимости от     </w:t>
              <w:br/>
              <w:t xml:space="preserve">реализации       </w:t>
              <w:br/>
              <w:t>проекта за 5 лет,</w:t>
              <w:br/>
              <w:t>млн.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 </w:t>
              <w:br/>
              <w:t>эффектив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</w:t>
              <w:br/>
              <w:t xml:space="preserve">дополнительных   </w:t>
              <w:br/>
              <w:t xml:space="preserve">доходов или      </w:t>
              <w:br/>
              <w:t>экономии расходов</w:t>
              <w:br/>
              <w:t xml:space="preserve">бюджета области, </w:t>
              <w:br/>
              <w:t>млн.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       </w:t>
              <w:br/>
              <w:t>занят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>созданных рабочих</w:t>
              <w:br/>
              <w:t>мест, че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</w:t>
              <w:br/>
              <w:t>зна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  <w:br/>
              <w:t xml:space="preserve">не менее,        </w:t>
              <w:br/>
              <w:t>млн.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расходов на  </w:t>
              <w:br/>
              <w:t xml:space="preserve">разработку и </w:t>
              <w:br/>
              <w:t>реализац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</w:t>
              <w:br/>
              <w:t xml:space="preserve">возможного    </w:t>
              <w:br/>
              <w:t>ущерб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 xml:space="preserve">возможного       </w:t>
              <w:br/>
              <w:t>ущерба, млн.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щерба</w:t>
              <w:br/>
              <w:t>x вероятность</w:t>
              <w:br/>
              <w:t>насту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ые  </w:t>
              <w:br/>
              <w:t xml:space="preserve">социально     </w:t>
              <w:br/>
              <w:t xml:space="preserve">значимые      </w:t>
              <w:br/>
              <w:t>рабо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>задействованных в</w:t>
              <w:br/>
              <w:t xml:space="preserve">работах          </w:t>
              <w:br/>
              <w:t xml:space="preserve">составило,       </w:t>
              <w:br/>
              <w:t>тыс. чел./д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x  </w:t>
              <w:br/>
              <w:t>д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атериального стимулир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ых служащих Лесноукол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, участвующих в разработ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е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суммы премиаль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участников проек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_______________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администрации Красненского района от 22.06.2010 года № 767-р «Об утверждении Положения об управлении проектами в органах местного самоуправления Красненского района» и в целях материального стимулирования муниципальных служащих Красненского района, участвующих в разработке и реализации проекта (далее - участники проекта) (указать регистрационный номер и наименование проекта), просим Вас согласовать размер премиальных выплат участникам проекта за успешную его реализацию в размере (указать размер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й проект направлен на достижение целей, определенных Стратегией социально-экономического развития Красненского района до 2025 года (указать цели, определенные Стратегией социально-экономического развития Красненского района до 2025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                                    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атериального стимул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расненского район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вующих в разработ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про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споря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головок распоряж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распоряжением администрации Красненского района от 22.06.2010 года № 767-р «Об утверждении Положения об управлении проектами в органах местного самоуправления Красненского района» и распоряжением администрации района от 11.02.2011 года № 145-р «О формировании и использовании премиальных выплат участникам разработки и реализации проектов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оекты, приведенные в таблице, открытыми и утвердить суммы премиальных выплат по данным проек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980"/>
        <w:gridCol w:w="1530"/>
        <w:gridCol w:w="2160"/>
        <w:gridCol w:w="1710"/>
      </w:tblGrid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</w:t>
              <w:br/>
              <w:t>номер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роек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</w:t>
              <w:br/>
              <w:t>для открытия</w:t>
              <w:br/>
              <w:t xml:space="preserve">проекта   </w:t>
              <w:br/>
              <w:t xml:space="preserve">(программа </w:t>
              <w:br/>
              <w:t xml:space="preserve">или иной  </w:t>
              <w:br/>
              <w:t>докумен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  <w:br/>
              <w:t xml:space="preserve">проекта (ФИО, </w:t>
              <w:br/>
              <w:t xml:space="preserve">должность,   </w:t>
              <w:br/>
              <w:t>государственный</w:t>
              <w:br/>
              <w:t>орган област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>премиальных</w:t>
              <w:br/>
              <w:t xml:space="preserve">выплат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. Считать проекты, приведенные в таблице, закрытыми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1935"/>
        <w:gridCol w:w="1350"/>
        <w:gridCol w:w="1620"/>
        <w:gridCol w:w="11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</w:t>
              <w:br/>
              <w:t>номер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роек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  <w:br/>
              <w:t xml:space="preserve">проекта (ФИО, </w:t>
              <w:br/>
              <w:t xml:space="preserve">должность,   </w:t>
              <w:br/>
              <w:t>государственный</w:t>
              <w:br/>
              <w:t>орган област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  <w:br/>
              <w:t xml:space="preserve">для   </w:t>
              <w:br/>
              <w:t>закры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шность </w:t>
              <w:br/>
              <w:t xml:space="preserve">проекта  </w:t>
              <w:br/>
              <w:t xml:space="preserve">(эффектив- </w:t>
              <w:br/>
              <w:t xml:space="preserve">ность   </w:t>
              <w:br/>
              <w:t>реализации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>премиальных</w:t>
              <w:br/>
              <w:t xml:space="preserve">выплат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уководителям органов местного самоуправления района, сотрудники которых участвовали в разработке и реализации проектов, оформить соответствующий правовой акт о выплате муниципальным служащим премии за успешную реализацию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управление экономического развития администрации района (Фамилия И.О.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асненского района                                                               И.О. Фамил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атериального стимул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расненского района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аствующих в разработке и реализации про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сотрудни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чую группу проек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_____________________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распоряжением администрации Красненского района от 22.06.2010 года № 767-р «Об утверждении Положения об управлении проектами в органах местного самоуправления Красненского района», в целях формирования рабочей группы проекта (указать регистрационный номер и наименование проекта) просим Вас согласовать включение сотрудников (указать орган местного самоуправления района) в рабочую группу проекта согласно следующей таблиц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2700"/>
        <w:gridCol w:w="1620"/>
        <w:gridCol w:w="1755"/>
        <w:gridCol w:w="1485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   </w:t>
              <w:br/>
              <w:t xml:space="preserve">планируемые к   </w:t>
              <w:br/>
              <w:t xml:space="preserve">выполнению в ходе </w:t>
              <w:br/>
              <w:t>реализации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</w:t>
              <w:br/>
              <w:t xml:space="preserve">выполнения </w:t>
              <w:br/>
              <w:t>меропри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 </w:t>
              <w:br/>
              <w:t xml:space="preserve">качества  </w:t>
              <w:br/>
              <w:t>(успешности)</w:t>
              <w:br/>
              <w:t xml:space="preserve">выполнения </w:t>
              <w:br/>
              <w:t>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я за </w:t>
              <w:br/>
              <w:t>реализацию</w:t>
              <w:br/>
              <w:t xml:space="preserve">проект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                                                                                  ФИ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атериального стимул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расненского района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аствующих в разработке и реализации про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ми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между участниками прое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1485"/>
        <w:gridCol w:w="1710"/>
        <w:gridCol w:w="1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 проек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</w:t>
              <w:br/>
              <w:t xml:space="preserve">участия в </w:t>
              <w:br/>
              <w:t xml:space="preserve">проекте,  </w:t>
              <w:br/>
              <w:t>меся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влияния на</w:t>
              <w:br/>
              <w:t xml:space="preserve">проект,  </w:t>
              <w:br/>
              <w:t>бал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  <w:br/>
              <w:t>участ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я за </w:t>
              <w:br/>
              <w:t xml:space="preserve">реализацию </w:t>
              <w:br/>
              <w:t xml:space="preserve">проекта, 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управления проекто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ор проек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проект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роекта 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атериального стимул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расненского района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аствующих в разработке и реализации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формирова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управления проектом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рое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________________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распоряжением администрации Красненского района от 22.06.2010 года № 767-р «Об утверждении Положения об управлении проектами в органах местного самоуправления Красненского района» и распоряжением администрации района от 11.02.2011 года № 145-р «О формировании и использовании премиальных выплат участникам разработки и реализации проектов» уведомляем Вас о закрытии проекта, расформировании группы управления проектом, рабочей группы и итогах работы муниципальных служащих района (указать орган местного самоуправления), участвовавших в разработке и реализации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                                                                                     ФИ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ложению №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10"/>
        <w:gridCol w:w="1575"/>
        <w:gridCol w:w="1800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 </w:t>
              <w:br/>
              <w:t>номер и наименование</w:t>
              <w:br/>
              <w:t>про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,</w:t>
              <w:br/>
              <w:t xml:space="preserve">выполненное </w:t>
              <w:br/>
              <w:t xml:space="preserve">в рамках  </w:t>
              <w:br/>
              <w:t xml:space="preserve">реализации </w:t>
              <w:br/>
              <w:t>прое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 </w:t>
              <w:br/>
              <w:t xml:space="preserve">качества  </w:t>
              <w:br/>
              <w:t>(успешности)</w:t>
              <w:br/>
              <w:t xml:space="preserve">выполнения </w:t>
              <w:br/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я за </w:t>
              <w:br/>
              <w:t>реализацию</w:t>
              <w:br/>
              <w:t xml:space="preserve">проект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  <w:spacing w:lineRule="atLeas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0:00Z</dcterms:created>
  <dc:creator>Ueser</dc:creator>
  <dc:description/>
  <dc:language>en-US</dc:language>
  <cp:lastModifiedBy>Вика</cp:lastModifiedBy>
  <cp:lastPrinted>2013-02-08T14:06:00Z</cp:lastPrinted>
  <dcterms:modified xsi:type="dcterms:W3CDTF">2013-12-02T09:30:00Z</dcterms:modified>
  <cp:revision>2</cp:revision>
  <dc:subject/>
  <dc:title/>
</cp:coreProperties>
</file>