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96" t="-57" r="129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7» марта  2019 г.                                                                                                                                              № 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bCs/>
          <w:spacing w:val="-7"/>
          <w:w w:val="129"/>
          <w:sz w:val="20"/>
          <w:szCs w:val="20"/>
        </w:rPr>
      </w:pPr>
      <w:r>
        <w:rPr>
          <w:b/>
          <w:bCs/>
          <w:spacing w:val="-7"/>
          <w:w w:val="129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твер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7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четверт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7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земского собрания Лесноуколовского сельского поселения муниципального района «Красненский район»  от 27.12.2019 года № 36 «Об утверждении графика приема граждан депутатами земского собрания Лесноуколовского сельского поселения на I полугодие 2019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главу Лесноуколовского сельского поселения Стрелкину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И.Р.Стрел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 марта  2018 г.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19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41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уфриева Ольга Никола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ий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4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5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06.19 г –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смельцева Наталья Ива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ая сель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6.04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4.05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6.19 г –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моданова Ольга Юрь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ий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3.04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1.05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6.19 г –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сова Наталья Викто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х.Гонч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0.04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.05.19 г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.06.19 г – втор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елкина Ирина Ростислав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ий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5.04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7.05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7.06.19 г –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упкина Валентина Георги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ий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.04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.05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4.06.19 г –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Елена Никола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Лесное Уколово, пер.Масленникова, 15 Лесноуколовская сель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04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1.05.19 г – пятниц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1.06.19 г –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3-37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ver-luk</cp:lastModifiedBy>
  <cp:lastPrinted>2018-09-13T11:57:00Z</cp:lastPrinted>
  <dcterms:modified xsi:type="dcterms:W3CDTF">2019-04-02T08:00:00Z</dcterms:modified>
  <cp:revision>17</cp:revision>
  <dc:subject/>
  <dc:title/>
</cp:coreProperties>
</file>