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4 марта 2015года                                                                                    № 37 –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оприятий пожарной безопасности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сенне –летний пожароопасный период  2015 года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я распоряжения  администрации муниципального района «Красненский район», Белгородской области от 20 марта 2015 года № 178-р  «О мерах по повышению пожарной безопасности в весене-летний пожароопасный период 2015 года на территории Красненского района»,  в целях усиления   пожарной безопасности в весенне-летний пожароопасный период и повышения уровня противопожарной защиты  сельского поселения: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бильную группу для обеспечения круглосуточного дежурства  на территории сельского поселения в количестве 5 человек и в следующем составе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ищев Николай   Тимофеевич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о вопросам ЖКХ энергетике и связи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Николай Анатольевич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новной общеобразовательной   школ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льцев Владимир Тихонович        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сновной общеобразовательной   школ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ев Владимир   Васильевич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основной общеобразовательной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 Алексей Ивано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кого посел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администрации сельского поселения</w:t>
            </w:r>
          </w:p>
        </w:tc>
      </w:tr>
    </w:tbl>
    <w:p>
      <w:pPr>
        <w:pStyle w:val="FR3"/>
        <w:tabs>
          <w:tab w:val="clear" w:pos="708"/>
          <w:tab w:val="left" w:pos="720" w:leader="none"/>
          <w:tab w:val="left" w:pos="3960" w:leader="none"/>
          <w:tab w:val="left" w:pos="41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ем мобильной группы является глава администрации Лесноуколовского сельского поселения Бессмельцева Л.Т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мобильной группой закрепить трактор МТЗ-80 администрации сельского поселения с прицепной емкостью для воды объемом 5 куб.м  для тушения пожаров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содержание емкости  и её своевременную доставку тракториста администрации Дыбова Николая Петровича.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ем подворного обхода и собраний граждан  вести (Федорищеву Н.Т.,  Манаеву В.В.) разъяснительную работу среди населения по вопросам: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пожаров в лесонасаждениях;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я сжигания растительных остатков на приусадебных участках;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пала сухой растительности , а при необходимости оказания содействия в тушении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опашку  лесонасаждений, расположенных на сельской территории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Т.Бессме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3:00Z</dcterms:created>
  <dc:creator>User</dc:creator>
  <dc:description/>
  <cp:keywords/>
  <dc:language>en-US</dc:language>
  <cp:lastModifiedBy> UserX</cp:lastModifiedBy>
  <cp:lastPrinted>2013-04-15T09:53:00Z</cp:lastPrinted>
  <dcterms:modified xsi:type="dcterms:W3CDTF">2015-03-27T05:35:00Z</dcterms:modified>
  <cp:revision>35</cp:revision>
  <dc:subject/>
  <dc:title>Р А С П О Р Я  Ж Е Н И Е</dc:title>
</cp:coreProperties>
</file>