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6 декабря  2014 года        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Лесноуко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Лесноуколовского сельского поселения муниципального района «Красненский район» Белгородской области и Регламентом Земского собрания Лесноуко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Лесноукол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Лесноукол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5 года</w:t>
      </w:r>
      <w:r>
        <w:rPr>
          <w:color w:val="000000"/>
          <w:spacing w:val="-2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Ушакова Н.А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Лесноуко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    Н.А.Ушак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уко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6.12.2014 г. № 9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</w:t>
        <w:tab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09"/>
        <w:gridCol w:w="2700"/>
        <w:gridCol w:w="1688"/>
        <w:gridCol w:w="119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шакова Яна Александ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4.01.2015 г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04.2015 г. –  сред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5.2015 г.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>
          <w:trHeight w:val="14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Ануфриева Елена Григорьевн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1.01.2015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04.2015 г. – 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06.2015 г. –   сре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Бессмельцева Наталья 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8.01.2015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4.2015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6.2015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Тягнеряднева Ан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Анатол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4.02.2015 г. – 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4.2015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7.06.2015 г. -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Манаева Марина Пет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1.02..2015 г. – среда 29.04.2015 г. – 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4.03.2015 г. -  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шаков Николай Анатоль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18.02.2015 г. – сре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5.2015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18.03.2015 г. –  сре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Федосова Валентина Серге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5.02.2015 г. – среда 20.05.2015 г. – сред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24.06.2015 г. – сред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41:00Z</dcterms:created>
  <dc:creator>User</dc:creator>
  <dc:description/>
  <cp:keywords/>
  <dc:language>en-US</dc:language>
  <cp:lastModifiedBy> UserX</cp:lastModifiedBy>
  <cp:lastPrinted>2014-12-25T15:31:00Z</cp:lastPrinted>
  <dcterms:modified xsi:type="dcterms:W3CDTF">2015-01-12T06:03:00Z</dcterms:modified>
  <cp:revision>36</cp:revision>
  <dc:subject/>
  <dc:title/>
</cp:coreProperties>
</file>