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575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-104" w:hanging="0"/>
        <w:jc w:val="center"/>
        <w:rPr/>
      </w:pPr>
      <w:r>
        <w:rPr>
          <w:sz w:val="28"/>
        </w:rPr>
        <w:t xml:space="preserve">ЗЕМСКОЕ  СОБРАНИЕ 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27 ноября 2015года                                                                                          № 151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9720" w:leader="none"/>
        </w:tabs>
        <w:ind w:left="-360" w:right="-4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 и земельных участков, находящихся в частной собственности на территории Лесноуколов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39.28 Земельного кодекса Российской Федерации, постановлением Правительства Белгородской области № 254-пп от 07 июля 2015 года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, Уставом Лесноуколовского сельского поселения муниципального района «Красненский район Белгородской области, решением Муниципального совета Красненского района от 29 сентября 2015 года № 210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муниципального района «Красненский район» Белгородской области и земельных участков, находящихся в частной собственности на территории Красненского района Белгородской области», Уставом Лесноуколовского сельского поселения, </w:t>
      </w:r>
      <w:r>
        <w:rPr>
          <w:rStyle w:val="FontStyle46"/>
          <w:sz w:val="28"/>
          <w:szCs w:val="28"/>
        </w:rPr>
        <w:t>земское собрание Лесноуко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 и земельных участков, находящихся в частной собственности на территории Лесноуколовского сельского поселения муниципального района «Красненский район»Белгородской области (прилагается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распространяется на правоотношения, возникшие с 1 марта 201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Лесноуколовского сельского поселения (Ушакову Н.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 постоянную комиссию Лесноуколовского сельского поселения по вопросам социально-экономического развития и бюджету (Бессмельцева Н.И.).</w:t>
      </w:r>
    </w:p>
    <w:p>
      <w:pPr>
        <w:pStyle w:val="TextBodyIndent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49860</wp:posOffset>
            </wp:positionV>
            <wp:extent cx="1600200" cy="1289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73990</wp:posOffset>
            </wp:positionV>
            <wp:extent cx="1390650" cy="69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Н.А.Ушаков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2270760" cy="1567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9"/>
                              <w:gridCol w:w="567"/>
                            </w:tblGrid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3.45pt;mso-wrap-distance-left:9pt;mso-wrap-distance-right:9pt;mso-wrap-distance-top:0pt;mso-wrap-distance-bottom:0pt;margin-top:11.6pt;mso-position-vertical-relative:text;margin-left:1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9"/>
                        <w:gridCol w:w="567"/>
                      </w:tblGrid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240"/>
        <w:ind w:left="3969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Утвержден</w:t>
      </w:r>
    </w:p>
    <w:p>
      <w:pPr>
        <w:pStyle w:val="TextBodyIndent"/>
        <w:ind w:left="3969" w:firstLine="567"/>
        <w:jc w:val="center"/>
        <w:rPr/>
      </w:pPr>
      <w:r>
        <w:rPr/>
        <w:t>решением земского собрания</w:t>
      </w:r>
    </w:p>
    <w:p>
      <w:pPr>
        <w:pStyle w:val="TextBodyIndent"/>
        <w:ind w:left="3969" w:firstLine="567"/>
        <w:jc w:val="center"/>
        <w:rPr/>
      </w:pPr>
      <w:r>
        <w:rPr/>
        <w:t>Лесноукол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15 года № 15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3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 в собственности Лесноуколовского сельского поселения муниципального района «Красненский район» Белгородской области и земельных участков, находящихся в частной собственности на территории Лесноуколовского сельского поселения муниципального района «Краснен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5 статьи          39.28 Земельного кодекса Российской Федерации, Постановлением Правительства Белгородской области № 254-пп от 07 июля 2015 года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 и земельных участков, находящихся в частной собственности на территории Лесноуколовского сельского поселения муниципального района «Красненский район» Белгородской области (далее – размер пла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ерераспределения земельных участков, находящихся в частной собственности, и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 - размер платы устанавливается решением земского собрания Лесноуколовского сельского поселения муниципального района «Красненский район»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ерераспределения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размер платы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= УПКС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60%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размер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С – удельный показатель кадастровой стоимости 1 кв.м. образуемого земельного участка, на который в результате перераспределения возникает право част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, на которую в результате перераспределения увеличивается площадь земельного участка, находящегося в частной собственности, в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ерераспределения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 и земельных участков, находящихся в частной собственности на территории Лесноуколовского сельского поселения муниципального района «Красненский район» Белгородской области, за исключением случая, предусмотренного пунктом 3 настоящего Порядка, размер платы определяется в размере кадастровой стоимости земельного участка, рассчитанной пропорционально площади части такого земельного участка, подлежащей передаче в частную собственность.</w:t>
      </w:r>
    </w:p>
    <w:sectPr>
      <w:headerReference w:type="default" r:id="rId5"/>
      <w:headerReference w:type="first" r:id="rId6"/>
      <w:type w:val="nextPage"/>
      <w:pgSz w:w="11906" w:h="16838"/>
      <w:pgMar w:left="13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b/>
      <w:bCs/>
      <w:sz w:val="28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ind w:firstLine="86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9:00Z</dcterms:created>
  <dc:creator>User2</dc:creator>
  <dc:description/>
  <cp:keywords/>
  <dc:language>en-US</dc:language>
  <cp:lastModifiedBy> UserX</cp:lastModifiedBy>
  <cp:lastPrinted>2015-12-04T10:45:00Z</cp:lastPrinted>
  <dcterms:modified xsi:type="dcterms:W3CDTF">2015-12-04T07:45:00Z</dcterms:modified>
  <cp:revision>9</cp:revision>
  <dc:subject/>
  <dc:title>Р О С С И Й С К А Я    Ф Е Д Е Р А Ц И Я</dc:title>
</cp:coreProperties>
</file>