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23 мая  2013 года</w:t>
        <w:tab/>
        <w:tab/>
        <w:tab/>
        <w:t xml:space="preserve">                                                                        № 5</w:t>
      </w:r>
      <w:r>
        <w:rPr>
          <w:rStyle w:val="FontStyle11"/>
          <w:color w:val="FFFFFF"/>
          <w:sz w:val="28"/>
        </w:rPr>
        <w:t>.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обществен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ого закона Российской Федерации от               6 октября 2003 года № 131-ФЗ «Об общих принципах организации местного самоуправления в Российской Федерации», Федерального закона от 07.02.2011 г. № 3-ФЗ «О полиции», Устава Лесноуколовского сельского поселения муниципального района «Красненский район» Белгородской области, в целях  повышения  эффективности  работы  участковых  пунктов полиции,  привлечения широких масс населения  к  работе  по  охране общественного  порядка,  укрепления  связи  с населением и органами местного самоуправления администрация Лесноу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684"/>
        <w:jc w:val="both"/>
        <w:rPr/>
      </w:pPr>
      <w:r>
        <w:rPr>
          <w:sz w:val="28"/>
          <w:szCs w:val="28"/>
        </w:rPr>
        <w:t>1. Утвердить Положение о совете общественности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</w:t>
      </w:r>
      <w:r>
        <w:rPr>
          <w:sz w:val="28"/>
          <w:szCs w:val="28"/>
          <w:lang w:eastAsia="en-US"/>
        </w:rPr>
        <w:t xml:space="preserve">(Дыбова Е.И.) </w:t>
      </w:r>
      <w:r>
        <w:rPr>
          <w:sz w:val="28"/>
          <w:szCs w:val="28"/>
        </w:rPr>
        <w:t xml:space="preserve">обнародовать данное постановление </w:t>
      </w:r>
      <w:r>
        <w:rPr>
          <w:sz w:val="28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lesnoukolovo.kraadm.ru</w:t>
      </w:r>
    </w:p>
    <w:p>
      <w:pPr>
        <w:pStyle w:val="Normal"/>
        <w:ind w:right="-1" w:firstLine="684"/>
        <w:jc w:val="both"/>
        <w:rPr>
          <w:u w:val="single"/>
        </w:rPr>
      </w:pPr>
      <w:r>
        <w:rPr>
          <w:sz w:val="28"/>
          <w:szCs w:val="28"/>
        </w:rPr>
        <w:t>3. Контроль за исполнением 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есноуколовского сельского поселения                               Л.Бессмельцева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сноуколовского сельского поселения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мая  2013 № 5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совете общественности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Совет общественности (далее - Совет) создается для обеспечения</w:t>
        <w:br/>
        <w:t>взаимодействия органов местного самоуправления и органов внутренних дел в работе по профилактике правонарушений и антиобщественных действий граждан, для проведения индивидуально - воспитательных мероприятий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Совет создается по решению главы администрации сельского поселения. Совет организует свою деятельность на принципах добровольности, законности, гласности и безвозмез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Совет руководствуется законодательством Российской Федерации, Белгородской области, нормативными правовыми актами област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осуществляет свою деятельность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ой целью деятельности Совета является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Основными направлениями деятельност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лицами (в том числе с несовершеннолетними), освобожденными из мест лишения свободы, а также осужденными к наказанию, не связанному с изоляцией от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гражданами, склонными к совершению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несовершеннолетними, имеющими склонность к противоправ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своим антиобщественным пове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совместно с органами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омощи при решении вопросов занятости, обустройства и других социально значим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с органами территориального общественного самоуправления по привлечению жителей сельского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общеобразовательным учреждениям на территории поселения в работе с детьми и подростками, уклоняющимися от уче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организации и проведении рейдов, патрулирования, дежурств,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жителей сельского поселения о состоянии преступности и правонарушений н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и участие в мероприятиях по благоустройству, санитарной очистке территории сельского поселения, обустройству детских, спортивных площад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Структура и форм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 .В структуру Совета входя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седатель Совета (глава администрации сельского поселе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личественный состав Совета не должен быть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вет осуществляет свою деятельность путё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заседаний с участием профилакт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индивидуально - профилактической работы с лицами, ведущими антиобщественный образ жизни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я за членами Совета подростков, лиц, освободившихся из мест лишения свободы, состоящих на учётах в органах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и рейдов для поддержания общественного порядка на различ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ьзование средств массовой информации в целях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овет осуществляет свою деятельность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Членами Совета могут быть по согласованию лица, способные по своим деловым и моральным качествам выполнять поставленные перед ними задачи, из числа наиболее уважаемых, авторитетных, активных жител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Члены Совета имеют равные права и обязанности согласно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Решение о формировании персонального состава Совета принимает глава администрации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 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бовать от граждан соблюдения установленного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установлении факта нарушения законодательства РФ незамедлительно сообщать о нем в органы внутренних дел и другие субъекты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Члены Совета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овать в работе по профилактике правонарушений и антиобщественных действии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оянно    повышать     свой     идеологический,     культурный     и общеобразовате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бросовестно работать на порученном участке в составе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сти профилактическую работу, передавать накопленный оп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Члены Совета за активное участие в работе поощряются правами главы администрации сельского поселения, могут быть представлены к поощрению правами главы администрации муниципального района, начальника МО МВД России «Алексеевский», Губернатора области, начальника УМВД России по Белгородской области. Могут устанавливаться иные формы морального и материальног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Члены Совета несут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дение заседаний Совета, руководство деятельностью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.Заседания Совета проводятся по мере необходимости, но не реже 1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На заседании Совета председательствует председатель Совета, в его отсутствие -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Заседание Совета считается правомочным, если на заседании присутствовало более половины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Решения заседания Совета принимаются открытым голосованием большинством голосов присутствующих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Проведение заседания Совета оформляется протоколом, который подписывает председательствовавший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деятельность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планирование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контроль за исполнением решений, принятых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работу членов Совета, вносит предложения по совершенствованию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осит предложения о поощрении членов Совета, активно участвующих в работе по профилактик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взаимодействие Совета с органами местного самоуправления муниципального района и правоохранительными органами, осуществляет контроль за соблюдением законности в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рекращения деятельност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Решение о ликвидации или реорганизации Совета принимает глава администрации сельского поселения по согласованию с заместителем руководителя аппарата главы администрации муниципального района -  секретарем Совет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внесения изменений и допол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Предложения о внесении изменений и дополнений в Положение могут внос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лен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и органов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Вносимые изменения и дополнения утверждаются постановлением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7:00Z</dcterms:created>
  <dc:creator>АлексееваО</dc:creator>
  <dc:description/>
  <dc:language>en-US</dc:language>
  <cp:lastModifiedBy>Вика</cp:lastModifiedBy>
  <cp:lastPrinted>2013-06-02T19:57:00Z</cp:lastPrinted>
  <dcterms:modified xsi:type="dcterms:W3CDTF">2013-12-02T08:07:00Z</dcterms:modified>
  <cp:revision>2</cp:revision>
  <dc:subject/>
  <dc:title>АДМИНИСТРАЦИЯ МУНИЦИПАЛЬНОГО РАЙОНА</dc:title>
</cp:coreProperties>
</file>