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zxx"/>
        </w:rPr>
      </w:pPr>
      <w:r>
        <w:rPr>
          <w:sz w:val="32"/>
          <w:lang w:val="zxx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lang w:val="zxx"/>
        </w:rPr>
      </w:pPr>
      <w:r>
        <w:rPr>
          <w:sz w:val="32"/>
          <w:lang w:val="zxx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</w:rPr>
      </w:pPr>
      <w:r>
        <w:rPr/>
        <w:drawing>
          <wp:inline distT="0" distB="0" distL="0" distR="0">
            <wp:extent cx="697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  <w:lang w:val="zxx"/>
        </w:rPr>
        <w:t>МУНИЦИП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zxx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zxx"/>
        </w:rPr>
        <w:t xml:space="preserve"> “КРАСНЕНСКИЙ РАЙОН”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rPr>
          <w:rStyle w:val="FontStyle13"/>
          <w:spacing w:val="70"/>
          <w:sz w:val="32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/>
      </w:pPr>
      <w:r>
        <w:rPr>
          <w:rStyle w:val="FontStyle11"/>
          <w:sz w:val="28"/>
        </w:rPr>
        <w:t>21 июня 2012 года</w:t>
        <w:tab/>
        <w:tab/>
        <w:tab/>
        <w:tab/>
        <w:t xml:space="preserve">                                              № 83-р </w:t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личных дел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>служащих Лесноукол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02.03.2007 года     № 25-ФЗ «О муниципальной службе в Российской Федерации» и в целях совершенствования кадрового уч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едения личных дел муниципальных служащих Лесноуколов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титульного листа личного дела муниципального служащего Лесноуколов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послужного списка муниципального служащего Лесноуколовского сельского поселения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форму описи документов, находящихся в личном деле муниципального служащего Лесноуколовского сельского поселения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твердить форму журнала учета личных дел муниципальных служащих Лесноуколовского сельского поселения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форму дополнения к анкете по учету кадров муниципального служащего Лесноуколов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форму листа ознакомления муниципального служащего с личным дело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форму контрольной карточк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ному бухгалтеру (Ушакова В.А.) в срок до 01 июля 2012 года личные дела муниципальных служащих администрации Лесноуколовского сельского поселения привести в соответствие с утвержде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возложить на  заместителя главы администрации Лесноуколовского сельского поселения Дыбову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                                     Л.Бессмель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0050</wp:posOffset>
                </wp:positionH>
                <wp:positionV relativeFrom="paragraph">
                  <wp:posOffset>19685</wp:posOffset>
                </wp:positionV>
                <wp:extent cx="4358640" cy="817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ноуко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 июня 2012 г. № 83 - р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64.35pt;mso-wrap-distance-left:9.05pt;mso-wrap-distance-right:9.05pt;mso-wrap-distance-top:0pt;mso-wrap-distance-bottom:0pt;margin-top:1.55pt;mso-position-vertical-relative:text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ноуко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 июня 2012 г. № 83 - р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личных 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Лесноукол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ее положение о порядке ведения личных дел муниципальных служащих </w:t>
      </w:r>
      <w:r>
        <w:rPr>
          <w:sz w:val="28"/>
          <w:szCs w:val="28"/>
        </w:rPr>
        <w:t xml:space="preserve">Лесноуколовского сельского поселения </w:t>
      </w:r>
      <w:r>
        <w:rPr>
          <w:sz w:val="28"/>
        </w:rPr>
        <w:t>(далее - Положение) разработано на основании Конституции Российской Федерации, Трудового кодекса Российской Федерации, Федерального закона от 02.03.2007 № 25-ФЗ «О муниципальной службе в Российской Федерации» и в целях установления единого порядка ведения личных дел муниципальных служащих Крас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ведения, учета и хранения документов, подтверждающих профессиональную служебную деятельность муниципальных служащих Лесноуколовского сельского поселения (далее - муниципальный служащий), а также порядок ведения и хранения личных дел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чные дела муниципальных служащих ведутся главным бухгалтером администрации Лесноуколовского сельского поселения в соответствии с требованиями законодательства о муниципальной службе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едение нескольких личных дел на одного муниципального служащего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</w:rPr>
        <w:t xml:space="preserve"> Сбор и внесение в личные дела муниципальных служащих сведений об их политической и религиозной принадлежности, частной жизни, членстве  в общественных объединениях, в том числе в профсоюзных организациях запрещ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дровая работа по ведению личных дел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обязанности кадровой службы, осуществляющей ведение личных дел муниципальных служащих,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общение документов, указанных в пунктах 4.1.-4.4. настоящего Положения, к личным делам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сохранности личных дел муниципальных служащих, конфиденциальности сведений, содержащихся в личных делах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знакомление муниципального служащего с документами его личного дела не реже одного раза в год, а также по просьбе муниципального служащего и во всех иных случаях, предусмотренных федеральными законами, иными нормативными правовыми актами Российской Федерации, нормативными правовыми актами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и регистрация личных дел муниципальных служащих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>Прохождение муниципальной службы отражается в лич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муниципального служащего при его поступлении на муниципальную службу Красненского района (далее - муниципальная служба) формируется после издания правового акта органа местного самоуправления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ы личного дела помещаются в папку с твердой обложкой. На титульном листе обложки указывается полное наименование организации, фамилия, имя, отчество муниципального служащего и номер его личного дела.</w:t>
      </w:r>
      <w:r>
        <w:rPr>
          <w:sz w:val="28"/>
          <w:szCs w:val="28"/>
        </w:rPr>
        <w:t xml:space="preserve"> Номер личного дела на обложке указывается в соответствии с его регистрационным номером по журналу учета личных дел муниципальных служащ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 личного дела нумеруются и вносятся в оп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ждый документ записывается отдельно с указанием его наименования, количества листов и даты приобщения к материалам личн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Личное дело муниципального служащего подлежит регистрации в журнале учета личных дел муниципальных служащих Лесноуколовского сельского поселения  (далее - журнал учета личных дел муниципальных служащих) по форме, согласно приложения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личных дел муниципальных служащих должен быть прошнурован, пронумерован, скреплен печатью и подписью руководителя кадровой службы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ереводе муниципального служащего на должность муниципальной службы в другом органе местного самоуправления его личное дело передается в орган местного самоуправления по новому месту замещения должности муниципальной службы, где личному делу муниципального служащего присваивается новый регистрацион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</w:rPr>
        <w:t xml:space="preserve">Перечень документов, включаемых в личное дело </w:t>
      </w:r>
      <w:r>
        <w:rPr>
          <w:b/>
          <w:sz w:val="28"/>
          <w:szCs w:val="28"/>
        </w:rPr>
        <w:t>муниципального служащего</w:t>
      </w:r>
      <w:r>
        <w:rPr>
          <w:b/>
          <w:sz w:val="28"/>
        </w:rPr>
        <w:t xml:space="preserve"> и порядок их 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ервоначальном формировании личного дела в него включ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исьменное заявление с просьбой о поступлении муниципальную службу и замещении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обственноручно заполненная и подписанная гражданином Российской Федерации анкета установленной формы с приложением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Дополнение к анкете по учету кадров муниципального служащего по форме согласно приложению 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(возлагается на гражданина, претендующего на замещение должности муниципальной службы, предусмотренной перечнем должностей муниципальной службы Лесноуколовского сельского поселения, при назначении на которые граждане и при замещении которых муниципальные служащие сельского поселения обязаны предоставлять сведения о доходах, имуществе и обязательствах имущественного характ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Справка о результатах проверки достоверности и полноты представленных гражданином Российской Федерации сведений о доходах, имуществе и обязательствах имущественного характера и других сведений, представляемых при поступлении на муниципальную службу, если такая проверка прово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Медицинское заключение установленной формы об отсутствии у гражданина Российской Федерации заболевания, препятствующего поступлению на муниципальную службу или ее прохо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Документы о прохождении гражданином Российской Федерации конкурса на замещение вакантной должности муниципальной службы, если он назначен на должность муниципальной службы по результатам конкурса, либо выписка из протокола заседания конкурсной комиссии о включении в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Копия акта органа местного самоуправления о назначении на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 Копия паспорта и копии свидетельств о государственной регистрации актов гражданского состояния гражданин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Копия трудовой книжки или документа, подтверждающего прохождение им военной или и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Копии документов воинского учета (для военнообязанных и лиц, подлежащих призыву на военную служб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.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4. Копия страхового свидетельства обязательного пенсионного страхования гражданин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5. Копия страхового медицинского полиса обязательного медицинского страхования гражданин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6.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прохождения муниципальной службы к личному делу муниципального служащего приобщаются следующие документы в хронологическ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Копии решений о награждении муниципальных служащих государственными наградами, наградами Белгородской области, присвоении муниципальному служащему почетных, воинских и специальных званий, присуждении ему государственных прем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Ежегодно предоставленные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(для замещающих должности муниципальной службы, предусмотренной перечнем должностей муниципальной службы Лесноуколовского сельского поселения, при назначении на которые граждане и при замещении которых муниципальные служащие района обязаны предоставлять сведения о доходах, имуществе и обязательствах имущественного характ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Аттестационный лист муниципального служащего, прошедшего аттестацию, и отзыв об исполнении им должностных обязанностей за аттестацио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Экзаменационный лист муниципального служащего, отзыв об уровне его знаний, навыков и умений (профессиональном уровне) и о возможности присвоения ему классного 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Копии актов о присвоении муниципальному служащему классного 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Письменные заявления муниципального служащего о переводе на иную должность муниципальной службы, временном замещении им ин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Документы о прохождении муниципальным служащим конкурса на замещение вакантной должности муниципальной службы (выписка из протокола заседания конкурсной комиссии), если он назначен на иную должность муниципальной службы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Копии актов органа местного самоуправления о переводе муниципального служащего на иную должность муниципальной службы, временном замещении им ин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Экземпляр трудового договора (служебного контракта) муниципального служащего, экземпляры письменных дополнительных соглашений, которыми оформляются изменения, внесенные в трудовой договор (служебный контр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 Экземпляр должностной инструкции по замещ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 Копии актов о поощрении муниципального служащего, а также наложении на него дисциплинарного взыскания до его снятия или от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 Копии документов о начале служебной проверки, ее результатах, об отстранении муниципального служащего от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3. Письменное заявление муниципального служащего об освобождении от замещаемой должности муниципальной службы, о прекращении трудового договора (служебного контракта) и уволь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4. Письмо органа местного самоуправления об освобождении муниципального служащего от замещаемой должности и увольнении в порядке пере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5. Копия акта органа местного самоуправления района об освобождении муниципального служащего от замещаемой должности муниципальной службы, о прекращении трудового договора (служебного контракта) (или его приостановлении) и увольнении с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6. Копии документов о включении муниципального служащего в кадровый резерв, а также об исключении его из кадров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8. Копия запроса о передаче личного дела муниципального служащего в случае назначения муниципального служащего на иную должность в другом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9. Лист ознакомления муниципального служащего с личным делом по форме согласно приложению 4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личному делу муниципального служащего приобщаются письменные объяснения муниципального служащего, если такие объяснения даны им после ознакомления с документами своего личного дела, а также иные документы, предусмотренные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Личное дело содержит послужной список, где указаны основные данные, связанные с прохождением муниципальным служащим муниципальной службы. Он заполняется работником кадровой службы на основании анкеты, трудовой книжки, других документов. Внесение в послужной список данных, не предусмотренных формой,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ение послужного списка осуществляется следующим образ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азделе 1 в хронологическом порядке производятся записи  сведений о прохождении муниципальной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азделе 2 отражаются результаты аттестации на соответствие занимаемой должности. Рекомендации комиссии записываются в строгом соответствии с принятым решением и протоколами аттестационн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дел 3 содержит сведения о сдаче муниципальным служащим квалификационных экзаменов и результатах аттестаций для присвоений квалификационных разря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дел 4 содержит сведения о награждении муниципального служащего государственными наградами и иных поощр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аздел 5 заносятся сведения о дисциплинарных взысканиях, наложенных на муниципального служащего, отметки об их снятии на основании распорядительных документов или погашении вследствие истечения срока дисциплинарного взыск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азделе 6 записываются сведения о служебных командировках муниципального служащего за границу в период прохождения муниципальной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дел 7 содержит сведения о дополнительном профессиональном образовании с указанием формы обучения, времени прохождения обучения, места прохождения обучения (наименование образовательного учреждения и его местонахожд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аздел 8 заносятся изменения в учетные данные муниципального служащего в период прохождения муниципальной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ужной список ведется на протяжении всего периода прохождения муниципальной службы. В случае изменения данных, изложенных в послужном списке, муниципальный служащий предоставляет в кадровую службу документы, подтверждающие соответствующие изме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рка личного дела, а также обновление данных и внесение соответствующих изменений осуществляется работником кадровой службы. Сверка личного дела проводится 2 раза в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документов, включаемых в личное дело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 личному делу муниципального служащего приобщаются оригиналы документов либо копии, выписки из них в случаях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писка из правового акта органа местного самоуправления, государственного органа приобщается к личному делу муниципального служащего в случае значительного объема эт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авового акта органа местного самоуправления, государственного органа должна содержать все имеющиеся в оригинале реквизиты: вид правового акта, номер, дату, заголовок, указание должности, фамилии и инициалов подписавшего его лица (без личной подпис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формленные и удостоверенные копии и выписки из правовых актов государственных органов, органов местного самоуправления и иных документов включаются в личное дел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се исправления, внесенные в документы личного дела муниципального служащего, должны быть заверены подписью лица, ответственного за ведение и хранение личных дел, и печатью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бственноручно заполненная и подписанная гражданином Российской Федерации анкета установленной формы с приложением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ботник, ответственный за ведение личных дел муниципальных служащих, обязан при приеме анкеты проверить полноту и правильность указанных в ней сведений, заверить анкету своей подписью с указанием фамилии и печатью кадровой службы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зменения персональных данных муниципального служащего отражаются в дополнении к анкете, при этом анкета вновь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носимые изменения должны быть подтверждены оригиналами документов либо удостоверенными в установленном порядке копиями документов, выписками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чета и хранения личных дел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Сведения, содержащиеся в личном деле, являются конфиденциальными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т личных дел производится в журнале учета личных дел муниципальных служащих, в котором указываются: дата поступления личного дела, дата снятия с учета личного дела, основания снятия с учета (дата и номер распорядительного документа), данные об отправке (передаче) личного дела (дата, исходящий номер, наименование муниципального или государственного органа, в который отправлено (передано) личное дел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 реже одного раза в два года производится инвентаризация личных дел, о чем составляется соответствующий акт. Выдача личных дел муниципальных служащих для служебного пользования производится по контрольной карточке, находящейся в каждом личном деле, в которой расписывается получа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Личные дела муниципальных служащих хранятся в кадровой службе в специально оборудованном сейфе или металлическом шкафу. Условия хранения личных дел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Личные дела лиц, уволенных с муниципальной службы, хранятся в кадровой службе органа местного самоуправления в течение 10 (десяти) лет со дня увольнения лица с муниципальной службы, после чего передаются в архи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знакомления с личным делом муниципального служаще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знакомление муниципального служащего с документами своего личного дела проводится кадровой службой органа местного самоуправления не реже одного раза в год, а также по просьбе муниципального служащего и в иных случаях, предусмотренных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акт ознакомления с личным делом муниципального служащего удостоверяется личной подписью муниципального служащего в листе ознакомления муниципального служащего с личным делом по форме, к настоящему Положению с указанием даты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ередачи личных дел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 назначении муниципального служащего на должность муниципальной службы в другом органе местного самоуправления его личное дело передается по новому месту замещения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Если гражданин, личное дело которого хранится кадровой службой органа местного самоуправления в соответствии с пунктом 6.4 настоящего Положения, поступит вновь на муниципальную службу, его личное дело подлежит передаче по новому месту замещения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ередача личного дела муниципального служащего производится по письменному запросу руководителя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кадровых служб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необходимости личное дело муниципального служащего направляется в орган местного самоуправления почтой ценным письмом (бандеролью) с уведомлением о вручении. В этом случае к личному делу муниципального служащего прилагаются сопроводительное письмо и два экземпляра акта приема-передачи, один из которых после оформления подлежит возврату кадровой службой органа местного самоуправления - получателя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и подготовке к передаче личное дело муниципального служащего оформ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1. Документы, приобщенные к личному делу муниципального служащего, брошюруются, страницы нумеруются. Листы внутренней описи документов нумерую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2. В начало личного дела муниципального служащего помещается внутренняя опись документов, которая завершается итоговой записью по установленной форме и подписывается работником, ответственным на ведение личных дел муниципальных служащих, с указанием его должности, фамилии и инициалов, а также даты составления о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3. На обложке личного дела муниципального служащего указываются даты его начала и окончания, которыми являются соответственно дата приема на муниципальную службу и увольнения с муниципальной службы - первый и последний день исполнения муниципальным служащим обязан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и передаче личных дел муниципальных служащих на архивное хранение в соответствии с федеральными законами и иными нормативными правовыми актами Российской Федерации, нормативными правовыми актами Белгородской области личные дела муниципальных служащих оформляются в порядке, установленном пунктом 8.6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sz w:val="28"/>
          <w:szCs w:val="28"/>
        </w:rPr>
        <w:t xml:space="preserve">21 июня 2012 года № 83-р                                                                              </w:t>
      </w:r>
    </w:p>
    <w:p>
      <w:pPr>
        <w:pStyle w:val="Normal"/>
        <w:ind w:left="14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  <w:t>/1 лист/</w:t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hanging="0"/>
        <w:jc w:val="center"/>
        <w:rPr/>
      </w:pPr>
      <w:r>
        <w:rPr/>
      </w:r>
    </w:p>
    <w:p>
      <w:pPr>
        <w:pStyle w:val="Normal"/>
        <w:ind w:left="1443" w:hanging="0"/>
        <w:jc w:val="center"/>
        <w:rPr/>
      </w:pPr>
      <w:r>
        <w:rPr/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  <w:t>ЛИЧНОЕ ДЕЛО № _____</w:t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служащего </w:t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</w:t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</w:t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_______ по номенклатуре дел</w:t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Начато _________</w:t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Окончено: ______ </w:t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  <w:t>Срок хранения: 75 лет</w:t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ind w:left="1443" w:hanging="0"/>
        <w:jc w:val="right"/>
        <w:rPr/>
      </w:pPr>
      <w:r>
        <w:rPr>
          <w:sz w:val="28"/>
          <w:szCs w:val="28"/>
        </w:rPr>
        <w:t xml:space="preserve">21 июня 2012 года № 83-р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УЖ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мя, отчество)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наименование документа, кем издан, дата и номер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униципальная служба: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10"/>
        <w:gridCol w:w="1933"/>
        <w:gridCol w:w="182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какого времени (число, месяц, го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акое время (число, месяц, го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службы (наименование муниципального органа и его структурных подразделени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кем издан, дата и номер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зультаты аттестации по муниципальной должности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кем издан, дата и номер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зультаты сдачи квалификационных экзаменов или аттестации для проведения квалификационных разрядов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какому квалификационному разряду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квалификационного экзамена или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ведения о поощрениях муниципальных служащих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ощр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(наименование документа, кем издан, дата и номе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Сведения о дисциплинарных взысканиях муниципального служащего и отметка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об их снятии:</w:t>
      </w:r>
    </w:p>
    <w:p>
      <w:pPr>
        <w:pStyle w:val="Normal"/>
        <w:ind w:left="360" w:hanging="0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исциплинарного взыскания, отметка о снятии дисциплинарного взыск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кумента, кем издан, дата и номер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бывание за границей в служебных командировках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и с какой ц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как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акое врем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полнительное профессиональное обучение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0"/>
        <w:gridCol w:w="1400"/>
        <w:gridCol w:w="1691"/>
        <w:gridCol w:w="1549"/>
        <w:gridCol w:w="900"/>
        <w:gridCol w:w="11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 и его местонахожд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сть, специализация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кумент, номер </w:t>
            </w:r>
          </w:p>
          <w:p>
            <w:pPr>
              <w:pStyle w:val="Normal"/>
              <w:jc w:val="center"/>
              <w:rPr/>
            </w:pPr>
            <w:r>
              <w:rPr/>
              <w:t>и дата выдач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  <w:r>
              <w:rPr>
                <w:lang w:val="en-US"/>
              </w:rPr>
              <w:t xml:space="preserve"> &lt;*&gt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(второе высшее обра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&lt;*&gt; - обучение по программе от 72 час. или свыше 100 час. </w:t>
      </w:r>
    </w:p>
    <w:p>
      <w:pPr>
        <w:pStyle w:val="Normal"/>
        <w:rPr/>
      </w:pPr>
      <w:r>
        <w:rPr/>
        <w:t>&lt;**&gt; - обучение по программе свыше 500 час.</w:t>
      </w:r>
    </w:p>
    <w:p>
      <w:pPr>
        <w:pStyle w:val="Normal"/>
        <w:rPr/>
      </w:pPr>
      <w:r>
        <w:rPr/>
        <w:t>&lt;***&gt; - обучение по программе второго высшего образования</w:t>
      </w:r>
    </w:p>
    <w:p>
      <w:pPr>
        <w:pStyle w:val="Normal"/>
        <w:jc w:val="center"/>
        <w:rPr/>
      </w:pPr>
      <w:r>
        <w:rPr/>
        <w:t>8. Записи об изменениях в учетных данных в период прохождения муниципальной службы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 измен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запи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Лесноуко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 июня 2012 года № 83-р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ых дел муниципальных служащ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сноуко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органа местного самоуправлени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кончен 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49"/>
        <w:gridCol w:w="1735"/>
        <w:gridCol w:w="1689"/>
        <w:gridCol w:w="1750"/>
        <w:gridCol w:w="143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личного де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егистрации личного де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журнале (книге) прошнуровано, пронумеровано и скреплено печатью _________________________ 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кадров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 мест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>Лесноукол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                                                             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подпись)                                                                                     (расшифровка подписи)</w:t>
      </w:r>
      <w:r>
        <w:br w:type="page"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Лесноуко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 июня 2012 года № 83-р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 документов личного дела № 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ИО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5"/>
        <w:gridCol w:w="1575"/>
        <w:gridCol w:w="1539"/>
        <w:gridCol w:w="1429"/>
        <w:gridCol w:w="1166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лис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выда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 выдан докум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а листов де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Лесноуко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июня 2012 года № 83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нкете по учету кадров муниципального служаще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сноукол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1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нные о работе после заполнения анк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27"/>
        <w:gridCol w:w="2901"/>
        <w:gridCol w:w="1560"/>
        <w:gridCol w:w="850"/>
        <w:gridCol w:w="1985"/>
        <w:gridCol w:w="151"/>
      </w:tblGrid>
      <w:tr>
        <w:trPr>
          <w:trHeight w:val="615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наименования органа, организации, министерства или ведомств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а,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род, район, область, край, республи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ступления в должност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об утверждении работника</w:t>
            </w:r>
          </w:p>
        </w:tc>
      </w:tr>
      <w:tr>
        <w:trPr>
          <w:trHeight w:val="750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хода с должност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свобождении работника</w:t>
            </w:r>
          </w:p>
        </w:tc>
      </w:tr>
      <w:tr>
        <w:trPr>
          <w:trHeight w:val="195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Образование и присвоение ученой степени, ученого звания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  <w:tc>
          <w:tcPr>
            <w:tcW w:w="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хождение аттестации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изменения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260"/>
        <w:gridCol w:w="2142"/>
        <w:gridCol w:w="1276"/>
        <w:gridCol w:w="851"/>
        <w:gridCol w:w="283"/>
        <w:gridCol w:w="1134"/>
        <w:gridCol w:w="1428"/>
      </w:tblGrid>
      <w:tr>
        <w:trPr>
          <w:cantSplit w:val="true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Данные о наложении и снятии взысканий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наложено взыск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ч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взыск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снят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Изменения в других учетных данных работника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изменения</w:t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827"/>
        <w:gridCol w:w="3554"/>
      </w:tblGrid>
      <w:tr>
        <w:trPr>
          <w:trHeight w:val="83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е дело прове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________ 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под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е дело прове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________ 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подпис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е дело прове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________ 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Лесноуко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июня 2012 года № 8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муниципального служащего с личным делом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муниципального служащего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36"/>
        <w:gridCol w:w="3112"/>
        <w:gridCol w:w="319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аботн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ind w:left="1443" w:hanging="0"/>
        <w:jc w:val="right"/>
        <w:rPr/>
      </w:pPr>
      <w:r>
        <w:rPr>
          <w:sz w:val="28"/>
          <w:szCs w:val="28"/>
        </w:rPr>
        <w:t xml:space="preserve">21 июня 2012 года № 83-р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КАРТОЧ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дело №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и о выдаче личного д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14"/>
        <w:gridCol w:w="1914"/>
        <w:gridCol w:w="19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ыд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 в получ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4:00Z</dcterms:created>
  <dc:creator>User</dc:creator>
  <dc:description/>
  <cp:keywords/>
  <dc:language>en-US</dc:language>
  <cp:lastModifiedBy>Usver-luk</cp:lastModifiedBy>
  <cp:lastPrinted>2013-04-27T12:10:00Z</cp:lastPrinted>
  <dcterms:modified xsi:type="dcterms:W3CDTF">2017-05-10T08:06:00Z</dcterms:modified>
  <cp:revision>3</cp:revision>
  <dc:subject/>
  <dc:title/>
</cp:coreProperties>
</file>