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spacing w:val="36"/>
          <w:w w:val="112"/>
          <w:sz w:val="32"/>
          <w:szCs w:val="32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 xml:space="preserve">    </w:t>
      </w: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left="730" w:right="595" w:firstLine="1411"/>
        <w:rPr>
          <w:spacing w:val="43"/>
          <w:w w:val="112"/>
          <w:sz w:val="32"/>
          <w:szCs w:val="32"/>
          <w:lang w:val="en-US" w:eastAsia="en-US"/>
        </w:rPr>
      </w:pPr>
      <w:r>
        <w:rPr>
          <w:spacing w:val="43"/>
          <w:w w:val="1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76" w:hanging="0"/>
        <w:jc w:val="center"/>
        <w:rPr/>
      </w:pPr>
      <w:r>
        <w:rPr>
          <w:spacing w:val="-1"/>
          <w:sz w:val="28"/>
          <w:szCs w:val="28"/>
        </w:rPr>
        <w:t>ЗЕМСКОЕ СОБРАНИЕ ЛЕСНОУКОЛОВСКОГО СЕЛЬСКОГО ПОСЕЛЕНИЯ</w:t>
      </w:r>
      <w:r>
        <w:rPr>
          <w:spacing w:val="-28"/>
          <w:w w:val="1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ТРЕТЬЕГО  СОЗЫВ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485" w:after="240"/>
        <w:ind w:left="10" w:hanging="0"/>
        <w:jc w:val="center"/>
        <w:rPr>
          <w:b/>
          <w:b/>
          <w:bCs/>
          <w:spacing w:val="-7"/>
          <w:w w:val="129"/>
          <w:sz w:val="28"/>
          <w:szCs w:val="28"/>
        </w:rPr>
      </w:pPr>
      <w:r>
        <w:rPr>
          <w:b/>
          <w:bCs/>
          <w:spacing w:val="-7"/>
          <w:w w:val="129"/>
          <w:sz w:val="28"/>
          <w:szCs w:val="28"/>
        </w:rPr>
        <w:t>РЕШЕНИЕ</w:t>
      </w:r>
    </w:p>
    <w:p>
      <w:pPr>
        <w:pStyle w:val="Normal"/>
        <w:shd w:fill="FFFFFF" w:val="clear"/>
        <w:ind w:left="1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ноября   2013 года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ом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м самоуправлении на территории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>Лесноуколовского  сельского  поселения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          6 октября 2003 года № 131-ФЗ «Об общих принципах организации местного самоуправления в Российской Федерации», Уставом Лесноуколовского сельского поселения земское собрание Лесноу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Положение о территориальном общественном самоуправлении на территории Лесноуколовского сельского поселения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е Лесноуколовского сельского поселения (Ушаков Н.А.) обнародовать настояще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 комиссию земского собрания Лесноуколовского сельского поселения по вопросам местного самоуправления, социально-культурного развития и нормативно-правовой деятельности (Ануфриева Е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Глава </w:t>
      </w:r>
      <w:r>
        <w:rPr>
          <w:b/>
          <w:sz w:val="28"/>
          <w:szCs w:val="28"/>
        </w:rPr>
        <w:t xml:space="preserve">Лесноуколовского  </w:t>
      </w:r>
    </w:p>
    <w:p>
      <w:pPr>
        <w:pStyle w:val="Normal"/>
        <w:ind w:left="708" w:hanging="0"/>
        <w:rPr/>
      </w:pPr>
      <w:r>
        <w:rPr>
          <w:b/>
          <w:sz w:val="28"/>
        </w:rPr>
        <w:t>сельского поселения                                                             Н.А.Ушак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</w:tblGrid>
      <w:tr>
        <w:trPr>
          <w:trHeight w:val="360" w:hRule="atLeast"/>
        </w:trPr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земск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13 г. №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м общественном самоуправлении на территории Лесноукол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Настоящее Положение устанавливает порядок организации и осуществления территориального общественного самоуправления на территории Лесноуко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д территориальным общественным самоуправлением (далее - ТОС) на территории Лесноуколовского сельского поселения понимается самоорганизация граждан по месту их жительства на определенной части территории села для самостоятельного и под свою ответственность осуществления собственных инициатив по вопросам местного значения непосредственно или через создаваемые ими орган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осуществлении территориального общественного самоуправления могут принимать участие граждане, проживающие на соответствующей территории Лесноуколовского сельского поселения, достигшие 16-летнего возраста (далее граждани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ой гражданин имеет право быть инициатором и участвовать в учреждении территориального общественного самоуправления на той территории, где он проживает, принимать участие в собраниях (конференциях) граждан, проводимых территориальным общественным самоуправлением, избирать и быть избранным в органы территориального общественного самоуправления, получать информацию об их деятельности, осуществлять контроль за деятельностью органов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местного самоуправления Лесноуколовского сельского поселения не могут препятствовать осуществлению населением территориального общественного самоуправления, если эта деятельность не противоречит требованиям действующего законодательства и настоящего По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равовую основу ТОС на территории Лесноуколовского сельского поселения составляют Конституция Российской Федерации, Федеральный закон «Об общих принципах организации местного самоуправления в Российской Федерации», Федеральный закон «О некоммерческих организациях», Устав Лесноуколовского сельского поселения, настоящее Положение и иные правовые акты органов местного самоуправления, принимаемые в соответствие с настоящим Положением, устав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ерриториальное общественное самоуправление может осуществляться в пределах следующих территорий проживания гражд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ъезд многоквартирного жилого дом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квартирный жилой д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а жилых дом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й микрорай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ий населённый пункт, не являющийся поселением</w:t>
      </w:r>
      <w:r>
        <w:rPr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территории проживания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ницы территории, на которой осуществляется ТОС, устанавливаются земским собранием Лесноуколовского сельского поселения по предложению жителей, проживающих на данной территории, с учетом исторических, культурных, социально-экономических, коммунальных и иных признаков целостности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Территориальное общественное самоуправление осуществляется непосредственно населением путем проведения собраний и конференций граждан, а также посредством создания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м руководящим органом ТОС является собрание или конференция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осуществления функций, отнесенных к компетенции ТОС, собрание или конференция избирает подотчетные им органы территориального общественного самоуправления, которые могут быть коллегиальными или единолич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легиальные органы территориального общественного самоуправления могут быть образованы в виде комитетов или советов ул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личные органы территориального общественного самоуправления могут быть представлены председателями уличных комите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большом числе жителей могут быть избраны старшие по подъезду, по д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раницах территории, на которой осуществляется территориальное общественное самоуправление, учреждается только один орган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, цели и функции деятельности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ТОС на территории Лесноуколовского сельского поселения  осуществляется на принципах: свободного волеизъявления, законности; самостоятельности и независимости населения, его ответственности за решение вопросов местного значения; защиты прав и законных интересов граждан; выборности органов территориального общественного самоуправления и подконтрольности их насе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ой целью создания органов территориального общественного самоуправления является решение вопросов местного значения, за исключением вопросов, отнесенных законодательством к компетенции органов местного самоуправления, исходя из интересов населения соответствующей территории на основе действующего законод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Исходя из основной цели  ТОС выполняет следующие фун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социально-экономических потребностей населения, проживающего на соответствующей территории, подготовка и разработка предложений по их обеспеч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бщественного контроля за эксплуатацией и ремонтом жилищного фонда и благоустройством территорий, за торговым и бытовым обслуживанием населения, участие в организации и проведении работ по благоустройству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равоохранительным органам в охране правопоряд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и проведении культурно-массовых и спортивных мероприятий, а также досуга проживающе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рганизации работы с детьми, подростками, неблагополучными семьями, в оказании социальной помощи малоимущим граждан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разработке предложений по развитию соответствующих территор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ые функции, не исключенные законодательными и иными правовыми актами из компетенции ТОС и не отнесенные к компетенции других орга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олномочия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петенция органов территориального общественного самоуправления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земского собрания Лесноуколовского сельского поселения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К полномочиям органов ТОС относятся вопросы, затрагивающие интересы жителей соответствующей территории, в том числ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населения, проживающего на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сполнения решений, принятых на собраниях и конференциях гражда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 как за счет средств указанных граждан, так и на основании договора между органами ТОС и органами местного самоуправления с использованием средств местного бюдже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несение в органы местного самоуправления Лесноуколовского сельского поселения проектов муниципальных правовых актов, подлежащих обязательному рассмотрению этими органами и должностными лицами местного самоуправления, к компетенции которых отнесено принятие указанных 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Земское собрание Лесноуколовского сельского поселения  и администрация Лесноуколовского сельского поселения могут устанавливать сферы совместной компетенции с органами территориального общественного самоуправления по согласованию с ни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местного самоуправления Лесноуколовского сельского поселения вправе осуществлять взаимодействие с органами территориального общественного самоуправления на договорной основе по совместному решению вопросов местного значения в пределах представленных законодательством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основных направлений деятельности ТОС должен быть изложен в уставе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осуществления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рриториальное общественное самоуправление организуется по инициативе граждан, проживающих на части территории Лесноуколовского сельского поселения, где предполагается осуществлять территориальное общественное самоуправление, на собрании (конференции) жителей данной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ю собрания или конференции осуществляет инициативная группа жителей соответствующей территории в количестве не менее  тридцати человек. Инициативная группа письменно обращается в земское собрание Лесноуколовского сельского поселения с предложением установить границы территории, на которой предполагается осуществление территориального общественного самоуправления и представляет план (схему) территории с указанием его гран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ское собрание Лесноуколовского сельского поселения в месячный срок со дня получения ходатайства устанавливает границу территории для осуществления территориального общественного самоуправления либо предлагает иной обоснованный вариант территории с указанием ее границ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ницы ТОС подлежат рассмотрению и утверждению на очередном заседании земского собрания Лесноуколовского сельского поселения с участием представителей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емское собрание Лесноуколовского сельского поселения отказывает в утверждении границ ТОС в случае, если в указанных границах уже зарегистрирован ТОС, либо данные границы уже установлены земским собранием Лесноуколовского сельского поселения по предложению другой инициативной групп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 утверждения границы территории ТОС инициативная группа вправе инициировать созыв собрания (конференции) граждан по вопросу организации (учреждения)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рание (конференция) граждан по вопросу организации (учреждения) территориального общественного самоуправления должно быть проведено в трехмесячный срок со дня установления земским собранием Лесноуколовского сельского поселения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ициативная группа по подготовке и проведению учредительного собрания (конференции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менее чем за 5 дней до проведения извещает жителей соответствующей территории, а также главу Лесноуколовского сельского поселения о дате, месте и времени проведения собрания или конферен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ует проведение собрания граждан с соблюдением требований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проекты повестки собрания граждан, документов для принятия жителями и устава территориального обществен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ует проведение собраний по выдвижению делегатов на конферен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(конференция) граждан принимает решение об организации и осуществлении территориального общественного самоуправления, принимает устав территориального общественного самоуправления, решает иные вопросы в соответствии с действующим законодательством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Лесноуколовского сельского поселения, администрация Лесноуколовского сельского поселения вправе направить для участия в собрании (конференции) своих представителей с правом совещательного гол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собрание (конференция) граждан не будет проведено в установленный срок, земское собрание вправе отменить правовой акт об установлении границы территории дл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Территориальное общественное самоуправление считается учрежденным с момента регистрации устава Т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гистрацию ТОС в земское собрание с Лесноуколовского сельского поселения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земского собрания Лесноуколовского сельского поселения об установлении границы территории, на которой организуется осуществление ТОС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собрания или конференции граждан, в котором содержится принятое решение об организации ТОС на соответствующей территор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участников собрания, в случае проведения конференции - список делегатов конференции с указанием нормы представительства и протоколы собрания по выдвижению делега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, принятый собранием, конференцией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става ТОС направляется в администрацию Лесноуко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едставленные в земское собрание Лесноуколовского сельского поселения документы рассматриваются в течение одного месяца со дня их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документов главой Лесноуколовского сельского поселения принимается распоряжение о регистрации устава территориального общественного самоуправления, либо возвращаются документы с мотивированным отказом в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ерриториального общественного самоуправления допускается в случаях, ес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 неполный комплект докум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 территориального общественного самоуправления не соответствует требованиям, предусмотренным частью 9 статьи 27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рганизации территориального общественного самоуправления принято неправомочным составом собрания (конференции)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Устав ТОС принимается на собрании или конференции жителей, учреждающих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е указыв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рритория, на которой осуществляется территориальное общественное самоуправ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и, задачи, формы и основные направления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рядок формирования, прекращения полномочий, права и обязанности, срок полномочий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принятия ре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порядок приобретения имущества, а также порядок пользования и распоряжения указанным имуществом и финансовыми средств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прекращения осуществления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ыборы органов территориального общественного самоуправления (комитеты, советы и т.д.) проводятся на собраниях или конференциях граждан по месту жи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проводятся открытым или тайным голосованием по решению участников собрания, делегатов конфер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бранными в состав органов ТОС считаются кандидаты, набравшие большинство голосов от числа присутствующих на собрании жителей или делегатов конфер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олномочий избранного органа ТОС устанавливается собранием, конференцией самостоятельно. Орган территориального общественного самоуправления избирает из своего состава председателя, заместителя, может образовывать комиссии, группы по основным направлениям своей деятельности. В состав комиссий и групп могут включаться жители территории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8. Собрание (конференция), как высший руководящий орган ТОС, созывается комитетом, советом или инициативной группой. Периодичность проведения собраний (конференций) граждан устанавливается уставом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конференции граждан в ее работе должны принимать участие делегаты от каждой улицы (многоквартирного дома), расположенного на территории, на которой предполагается создание ТОС. Норма представительства составляет 1 делегат от 30 жителей, обладающих правом участия в осуществлении территориального общественного самоуправления, либо определяется Уставом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оры делегатов конференции проходят на собраниях жителей по улице. Порядок голосования определяется собранием. Выборы считаются состоявшимися, если в голосовании приняли участие не менее половины граждан, проживающих на территории ТОС, достигших 16-летнего возраста. Если выдвинуто несколько кандидатов в делегаты, то избранным считается кандидат, набравший наибольшее количество голосов от числа принявших участие в голосов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Лесноуколовского сельского поселения вправе направить своих наблюдателей для контроля за процедурой выбора делег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обрании (конференции) граждан по вопросу организации (учреждения) территориального общественного самоуправления могут принимать участие граждане, достигшие 16-летнего возраста, зарегистрированные в органах регистрационного учета по месту жительства или месту пребывания в соответствии с законодательством Российской Федерации в пределах границ территории, на которой осуществляется территориальное общественное само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граждан правомочно принимать решение, если в нем принимает участие не менее половины жителей, проживающих на данной территории, достигших 16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читается правомочной принимать решения, если в ней принимает участие не менее 2/3 избранных на собраниях граждан делегатов, представляющих не менее половины жителей соответствующей территории, достигших 16-летнего возра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(конференции) оформляется протоколом, копия которого направляется в администрацию Лесноуко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дения собрания, конференции граждан подлежат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 исключительной компетенции собрания, конференции граждан, осуществляющих территориальное общественное самоуправление, относ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руктуры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става территориального общественного самоуправления, внесение в него изменений и допол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ние органов территориального обществен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основных направлений деятельности территориаль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тверждение сметы доходов и расходов территориального общественного самоуправления и отчета об ее исполнен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утверждение отчетов о деятельности органов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Территориальное общественное самоуправление осуществляется жителями непосредственно на собраниях, конференциях, а также через органы Т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действовать от имени ТОС или его органов, не имея на это соответствующих полномочий, закрепленных уставом ТОС или подтвержденных письменной доверенность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Обращения, принятые собранием граждан, подлежат обязательному рассмотрению органами местного самоуправления Лесноуколовского сельского поселения и должностными лицами местного самоуправления Лесноуколовского сельского поселения, к компетенции которых отнесено решение содержащихся в обращениях вопросов, с направлением письменного от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я собрания, конференции граждан, принятые по вопросам, связанным с осуществлением ТОС в пределах полномочий, для органов власти и граждан, проживающих на данной территории, носят рекомендательный характер, а для органов ТОС носят обязатель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обные решения затрагивают имущественные и иные права граждан, объединений собственников жилья и других организаций, то они не могут носить обязательный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ые и экономические основы деятельности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 собственности территориального общественного самоуправления относятся денежные средства и имущество, создаваемое или приобретаемое за счет собственных средств, либо по иным основаниям в соответствии с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, пользование и распоряжение собственностью осуществляют собрания граждан по месту жительства, а также по их поручению - органы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поряжения собственностью ТОС, объем и условия осуществления правомочий собственника органом ТОС устанавливаются уставом Т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Финансовые ресурсы территориального общественного самоуправления состоят из собственных, заемных, а также средств, передаваемых им из сельского бюджета под определенные цели в пределах полномочий, установленных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финансовые ресурсы образуются за счет доходов от экономической деятельности органов территориального общественного самоуправления, добровольных взносов и пожертвований предприятий, организаций, учреждений и граждан, а также других, не запрещенных действующим законодательством поступл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ы территориального общественного самоуправления самостоятельно используют имеющиеся в их распоряжении финансовые ресурсы в соответствии с уставными целями, программами социально-экономического развития соответствующих территорий и заключенными догово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финансовыми средствами осуществляется органом территориального общественного самоуправления на основе соответствующих смет доходов и расходов. Годовой отчет об исполнении сметы рассматривается и утверждается собранием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поступлением и расходованием финансовых средств осуществляется органами ТОС, а в случаях получения средств из местного бюджета – контрольно-ревизионной комиссией Красненского района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, а также граждане не несут ответственности по имущественным и финансовым обязательствам органа территориального обществен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Территориальному общественному самоуправлению, являющемуся юридическим лицом, для реализации социальных программ органы местного самоуправления Лесноуколовского сельского поселения вправе оказывать финансовую поддержку в пределах полномочий, определенных законодатель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я выделения средств из местного бюдже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обходимые средства для осуществления территориального общественного самоуправления должны быть предусмотрены в бюджете Лесноуколовского сельского поселения на соответствующий финансовый год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едства местного бюджета выделяются на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4. Средства местного бюджета выделяются на основании договора, заключаемого в порядке, установленном законодательством, в том числе Федеральным законом «О размещении заказов на поставку товаров, выполнение работ, оказание услуг для государственных и муниципальных нужд». Территориальное общественное самоуправление представляет отчеты об использовании средств местного бюджета в порядке и сроки, установленные догов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территориальным общественным самоуправлением выделенных из местного бюджета средств осуществляет контрольно-ревизионная комиссия Красн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территориального общественного самоуправления и его орга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ганы территориального общественного самоуправления несут равную ответственность за соблюдение настоящего Положения, устава территориального общественного самоуправления, за исполнение заключенных договоров и соглашений по исполнению взятых на себя полномочий и согла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виды ответственности органов территориального общественного самоуправления определяются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рганы территориального общественного самоуправления отчитываются о своей деятельности не реже одного раза в год на собраниях, конференциях граждан территориального обществен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территориального общественного самоу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еятельность территориального общественного самоуправления, являющегося юридическим лицом, прекращается в соответствии с действующим законодательством добровольно на основе решения общего собрания, конференции граждан либо на основании решения суда, в случае нарушения требований действующе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территориального общественного самоуправления, не являющегося юридическим лицом, может прекратиться на основании решения собрания, конференции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При ликвидации территориального общественного самоуправления бюджетные средства и имущество, находящиеся на балансе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финансовые средства и имущество, оставшееся после удовлетворения требований кредиторов, направляются на цели, предусмотренные уставом территориального общественного самоуправления, либо на цели, определяемые решением собрания, конференции граждан о ликвидации территориального общественного самоуправления, а в спорных случаях - в порядке, определяемом решением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спользовании оставшегося имущества обнарод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3:00Z</dcterms:created>
  <dc:creator>Орг отдел</dc:creator>
  <dc:description/>
  <cp:keywords/>
  <dc:language>en-US</dc:language>
  <cp:lastModifiedBy>User</cp:lastModifiedBy>
  <cp:lastPrinted>2014-01-24T09:00:00Z</cp:lastPrinted>
  <dcterms:modified xsi:type="dcterms:W3CDTF">2014-01-24T05:01:00Z</dcterms:modified>
  <cp:revision>16</cp:revision>
  <dc:subject/>
  <dc:title/>
</cp:coreProperties>
</file>