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 Ж Е Н И Е</w:t>
      </w:r>
    </w:p>
    <w:p>
      <w:pPr>
        <w:pStyle w:val="Style51"/>
        <w:widowControl/>
        <w:spacing w:lineRule="auto" w:line="240" w:before="53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 № 10-р</w:t>
        <w:tab/>
        <w:t xml:space="preserve">                                              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Белгородской области от 17 января 2013 года № 37-р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3-2020 годы», в целях реализации плана мероприятий по созданию государственной системы профилактики немедицинского потребления наркотиков и совершенствованию наркологической медицинской помощи и реабилитации больных наркоманией (на 2012-2020 годы), утвержденного распоряжением Правительства Российской Федерации от 14 февраля 2012 года № 202-р, и во исполнение закона Белгородской области от 12 июля 2012 года № 119 «О профилактике немедицинского потребления наркотических средств, психотропных веществ и их аналогов в Белгородской области», распоряжения Правительства области от 17 сентября 2012 года № 490-рп «О концепции государственной антинаркотической политики в Белгородской области», распоряжения правительства Белгородской области от 17 декабря 2012г. № 675-р «Об утверждении плана мероприятий по совершенствованию государственной системы профилактики немедицинского потребления наркотиков и оказания наркологической медицинской помощи, реабилитации больных наркоманией в Белгородской области на 2012-2020 г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план мероприятий по совершенствованию государственной   системы   профилактики   немедицинского   потребления наркотиков и оказания наркологической медицинской помощи, реабилитации больных наркоманией в Белгородской области на 2013-2020 годы (далее-план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на координационную антинаркотическую комиссию при главе администрации сельского поселения (Бессмельцева Л.Т..) координацию деятельности задействованных субъектов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Лесноуколовской основной общеобразовательной школе  (Ушаков Н.А.) (по согласованию), Лесноуколовскому Дому , культуры (Федосов И.И.),  комиссии по делам несовершеннолетних и защите их прав при главе администрации сельского поселения (Дыбова Е.И.) и Лесноуколовскому фельдшерско-акушерскому пункту (Ануфриева Е.Г.) (по согласованию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выполнению плана мероприятий в полном объеме и в установлен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овать ежеквартальное информирование координационной антинаркотической комиссии при главе администрации сельского поселения (Бессмельцева Л.Т..) о ходе реализации плана мероприятий на позднее 1 числа месяца, следующего за отчетны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становить, что в ходе реализации плана мероприятий отдельные его мероприятия могут уточняться и корректироваться с учетом вновь принятых нормативных правовых актов по проблемам профилактики немедицинского потребления наркотиков и оказания наркологической медицинской помощи, реабилитации больных наркоманией на региональном и местны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распоряжения возложить на главу  администрации Лесноуколовского сельского поселения  Бессмельцеву Людмилу Тимофе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ходе исполнения распоряжения информировать ежегодно к 25 февраля начиная с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        </w:t>
      </w:r>
      <w:r>
        <w:rPr>
          <w:b/>
          <w:kern w:val="0"/>
          <w:sz w:val="28"/>
          <w:szCs w:val="28"/>
          <w:lang w:val="ru-RU"/>
        </w:rPr>
        <w:t>Глава  администрации</w:t>
      </w: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747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0" w:leader="none"/>
        </w:tabs>
        <w:suppressAutoHyphens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Лесноуколовского </w:t>
      </w:r>
      <w:r>
        <w:rPr>
          <w:b/>
          <w:sz w:val="28"/>
          <w:szCs w:val="28"/>
        </w:rPr>
        <w:t xml:space="preserve">сельского поселения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                Л. Бессмельц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Лесноуколовского сельского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4.01.2013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вершенствованию государственной   системы   профилактики   немедицинского   потребления наркотиков и оказания наркологической медицинской помощи, реабилитации больных наркоманией в 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20 годы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31"/>
        <w:gridCol w:w="10"/>
        <w:gridCol w:w="5189"/>
        <w:gridCol w:w="11"/>
        <w:gridCol w:w="10"/>
        <w:gridCol w:w="11"/>
        <w:gridCol w:w="2344"/>
        <w:gridCol w:w="20"/>
        <w:gridCol w:w="20"/>
        <w:gridCol w:w="4140"/>
        <w:gridCol w:w="1800"/>
      </w:tblGrid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и соисполнители или участники реализации мероприятий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государственной системы профилактики немедицинского потребления наркотиков</w:t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и правовые меры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  и  внести на рассмотрение главе администрации сельского поселения систему мер профилактики немедицинского    потребления    наркотических средств, психотропных веществ и их аналогов, противодействия их незаконному обороту на территории Лесноуколовского сельского поселения на 2013 год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2 г.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онная антинаркотическая комиссия совместно с субъектами профилактики нарком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дополнительный комплекс мер по выявлению и уничтожению дикорастущих и незаконных посевов наркотикосодержащих растений на территории Лесноуколовского сельского поселения в 2013 году.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 г.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антинаркотическая коми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филактику наркомании, лечение и реабилитацию лиц, страдающих наркоманией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3-2020 г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Ануфри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деятельности субъектов государственной системы профилак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медицинского потребления наркотиков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комплексную систематическую информационно-пропагандистскую работу, направленную на информирование обучающихся основной общеобразовательной школы о последствиях потребления наркотических средств и психотропных веществ для здоровья чело</w:t>
              <w:softHyphen/>
              <w:t>века, а также ответственности за их употребление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«Родительского всеобуча» по вопросам построения взаимоотношений с детьми, выявления признаков употребления психоактивных веществ, социальных и юридических последствий немедицинского потребления наркотиков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в основной общеобразовательной школе родительских собраний (при участии представителей органов и учреждений субъектов профилактики) по проблемам профилактики наркомании среди обучающихся, формирования у родительской общественности активной позиции по раннему выявлению фактов потребления наркотиков детьми и учащейся молодежью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, субъекты профилактики наркоман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руглых столов, научно-практических конференций, семинаров, совещаний с привлечением специалистов комиссии по делам несовершеннолетних и защите их прав, работников Лесноуколовского ФАП по вопросам профилактики наркомании, формирования навыков здорового образа жизни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, комиссия по делам несовершеннолетних и защите их прав при главе администрации сельского поселения, Лесноуколовский ФАП (Ануфриева Е.Г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учающих семинарах для педагогов-психологов, социальных педагогов по вопросам организации внедрения антинаркотических профилактических программ, проектов и социальных технологий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20 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ежегодное проведение в Лесноуколовской основной общеобразовательной школе спортивных праздников, дней здоровья, антинаркотических акций, фестивалей, конкурсов, тематических встреч, кинолекториев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создание благоприятных условий для самореализации подрастающего поколения, организацию творческого развивающего досуга и художественного образования детей и подростков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Дом культуры (Федосов И.И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проведение профилактических мероприятий (фестивалей, спектаклей, тематических художественных, книжно-иллюстративных выставок) антинаркотической направленност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.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Дом культуры (Федосов И.И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9"/>
        <w:gridCol w:w="19"/>
        <w:gridCol w:w="5354"/>
        <w:gridCol w:w="2340"/>
        <w:gridCol w:w="4140"/>
        <w:gridCol w:w="1800"/>
      </w:tblGrid>
      <w:tr>
        <w:trPr/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sz w:val="28"/>
                <w:szCs w:val="28"/>
              </w:rPr>
              <w:t>Обеспечить проведение адресных мероприятий, направленных на информирование молодежи о последствиях 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Дом культуры (Федосов И.И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sz w:val="28"/>
                <w:szCs w:val="28"/>
              </w:rPr>
              <w:t>Организовать изучение и внедрение в практику работы Дома  культуры наиболее эффективных форм и методов профилактической работы с молодежь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ий Дом культуры (Федосов И.И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1" w:hanging="0"/>
              <w:rPr/>
            </w:pPr>
            <w:r>
              <w:rPr>
                <w:sz w:val="28"/>
                <w:szCs w:val="28"/>
              </w:rPr>
              <w:t>Создать систему информирования о семьях, в которых члены семьи предположительно могут употреблять наркотики или психотропные вещества. Обеспечить оказание семьям содействия в предоставлении мер социальной поддерж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, Лесноуколовский ФАП (Ануфриева Е.Г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меры по выявлению несовершеннолетних группы риска, допускающих немедицинское потребление наркотических средств и психотропных веществ, и вовлечению их в активные формы профилактической работы (организованный досуг, волонтерская деятельность и т.п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</w:t>
              <w:softHyphen/>
              <w:t xml:space="preserve">нолетних и защите их прав при главе администрации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межведомственного взаимодействия в сф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илактики немедицинского потребления наркотиков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истемные оперативно-профилактические мероприятия в местах массового досуга населения, направленные на выявление сбытчиков наркотиков, а также лиц, допускающих немедицинское потребление наркотических средст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тдела полиции межмуниципального отдела МВД России «Алексеевский»  ( 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истемные оперативно-розыскные и профилактические мероприятия, направленные на предупреждение и пресечение немедицинского потребления наркотических средств водителями транспортных средст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отдела полиции межмуниципального отдела МВД России «Алексеевский»  ( 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комплекс мер по выявле</w:t>
              <w:softHyphen/>
              <w:t>нию и уничтожению дикорастущих и незаконных посевов наркотикосодержащих растений на территории Белгородской области в 2013 год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3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онная антинаркотическая комисс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омплексной межведомственной оперативно-профилактической операции «Мак», направленной на выявление и уничтожение дикорастущих и незаконных посевов наркосодержащих растений на территории Лесноуколовского сельского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ая антинаркотическая комиссия при главе администраци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ршенствование системы наркологической медицинской помощи больным наркоманией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обучающих семинарах по профилактике потребления психоактивных веществ среди несовершеннолетних для специалистов учреждений образования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 не реже 1 раза в го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ить методические материалы для родителей и педагогов по вопросам выявления признаков употребления наркотиков и других психоактивных веществ, последствий их немедицинского потреб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г.г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уколовская основная общеобразовательная школа (Ушаков Н.А.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АП Ануфрие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90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Style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84"/>
      <w:ind w:hanging="125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6"/>
      <w:jc w:val="center"/>
    </w:pPr>
    <w:rPr/>
  </w:style>
  <w:style w:type="paragraph" w:styleId="Style41">
    <w:name w:val="Style4"/>
    <w:basedOn w:val="Normal"/>
    <w:qFormat/>
    <w:pPr>
      <w:widowControl w:val="false"/>
      <w:tabs>
        <w:tab w:val="clear" w:pos="12105"/>
        <w:tab w:val="clear" w:pos="14984"/>
      </w:tabs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3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4"/>
      <w:ind w:firstLine="682"/>
      <w:jc w:val="both"/>
    </w:pPr>
    <w:rPr/>
  </w:style>
  <w:style w:type="paragraph" w:styleId="Style101">
    <w:name w:val="Style10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298"/>
      <w:ind w:firstLine="557"/>
      <w:jc w:val="both"/>
    </w:pPr>
    <w:rPr/>
  </w:style>
  <w:style w:type="paragraph" w:styleId="Style14">
    <w:name w:val="Style14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ind w:firstLine="528"/>
      <w:jc w:val="both"/>
    </w:pPr>
    <w:rPr/>
  </w:style>
  <w:style w:type="paragraph" w:styleId="Style16">
    <w:name w:val="Style16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07"/>
      <w:jc w:val="center"/>
    </w:pPr>
    <w:rPr/>
  </w:style>
  <w:style w:type="paragraph" w:styleId="Style17">
    <w:name w:val="Style17"/>
    <w:basedOn w:val="Normal"/>
    <w:qFormat/>
    <w:pPr>
      <w:widowControl w:val="false"/>
      <w:tabs>
        <w:tab w:val="clear" w:pos="12105"/>
        <w:tab w:val="clear" w:pos="14984"/>
      </w:tabs>
      <w:autoSpaceDE w:val="false"/>
    </w:pPr>
    <w:rPr/>
  </w:style>
  <w:style w:type="paragraph" w:styleId="Style18">
    <w:name w:val="Style18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8:00Z</dcterms:created>
  <dc:creator>UserX</dc:creator>
  <dc:description/>
  <dc:language>en-US</dc:language>
  <cp:lastModifiedBy>Вика</cp:lastModifiedBy>
  <cp:lastPrinted>2013-02-11T14:56:00Z</cp:lastPrinted>
  <dcterms:modified xsi:type="dcterms:W3CDTF">2013-12-02T09:28:00Z</dcterms:modified>
  <cp:revision>2</cp:revision>
  <dc:subject/>
  <dc:title>Р О С С И Й С К А Я       Ф Е Д Е Р А Ц И Я</dc:title>
</cp:coreProperties>
</file>