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2 июля    2013 года                                                                                    № 100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лате ежемесячного денежного поощрения обслуживающему  персоналу в администрации Лесноуко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июль  месяц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распоряжением  главы администрации Лесноуколовского сельского поселения  от 13 марта  2009 года    №  22 – р «О дифференцированном подходе к оценке результативности профессиональной служебной деятельности муниципальных служащих и обслуживающего персонала для выплаты  ежемесячного денежного поощрения, а также премированию вспомогательного персонала администрации сельского поселения», на основании показателей результативности  профессиональной деятельности обслуживающего персон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ы ежемесячного денежного  поощрения обслуживающему персоналу администрации Лесноуколовского сельского поселения за июль месяц   201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главу администрации Лесноуколовского сельского поселения Бессмельцеву Л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62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Л.Бессмельц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распоряжению  администрации Лесноуко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от 22.07.2013 № 100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чный сводны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трудовой деятельности, основанной на достижении показ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и, для выплаты ежемесячного денежного поощрения работника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м должности обслуживающего персонала администрации Лесноуко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июль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3034"/>
        <w:gridCol w:w="3542"/>
        <w:gridCol w:w="958"/>
        <w:gridCol w:w="1080"/>
        <w:gridCol w:w="1080"/>
        <w:gridCol w:w="1080"/>
        <w:gridCol w:w="1124"/>
        <w:gridCol w:w="2212"/>
      </w:tblGrid>
      <w:tr>
        <w:trPr>
          <w:trHeight w:val="641" w:hRule="exact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 глава администрации Лесноуколовского сельского поселения</w:t>
            </w:r>
          </w:p>
        </w:tc>
      </w:tr>
      <w:tr>
        <w:trPr>
          <w:trHeight w:val="430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 трудовой деятельности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месяц,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 Александр Александрович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жкх, энергетики, связ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879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Надежда Владимиро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социальной сфер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738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мельцева Наталья Ивано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по землеустройству и муниципальной собственн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6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Валентина Алексее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35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а Вера Николае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касси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                                                            Л.Бессмельцева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0:00Z</dcterms:created>
  <dc:creator>User</dc:creator>
  <dc:description/>
  <dc:language>en-US</dc:language>
  <cp:lastModifiedBy>Вика</cp:lastModifiedBy>
  <cp:lastPrinted>2013-07-14T15:35:00Z</cp:lastPrinted>
  <dcterms:modified xsi:type="dcterms:W3CDTF">2013-12-03T08:00:00Z</dcterms:modified>
  <cp:revision>2</cp:revision>
  <dc:subject/>
  <dc:title>Р А С П О Р Я  Ж Е Н И Е</dc:title>
</cp:coreProperties>
</file>