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27 декабря 2017 года</w:t>
        <w:tab/>
        <w:t xml:space="preserve">                                                                                    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от 24.10.2014 года № 2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Лесноуко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экономическое развитие Лесноуколовского сельского поселения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актуализации и повышения эффективности реализации муниципальной программы «Социально-экономическое развитие Лесноуколовского сельского поселения на 2015-2020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утвержденной постановлением</w:t>
      </w:r>
      <w:r>
        <w:rPr>
          <w:bCs/>
          <w:sz w:val="28"/>
          <w:szCs w:val="28"/>
        </w:rPr>
        <w:t xml:space="preserve"> администрации Лесноуколовского сельского поселения от 24.10.2014 года № 2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Лесноуколовского сельского поселения «Социально-экономическое развитие Лесноуколовского сельского поселения на 2015-2020 годы», администрация Лесноуколовского сельского поселения </w:t>
      </w:r>
      <w:r>
        <w:rPr>
          <w:b/>
          <w:bCs/>
          <w:spacing w:val="69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Внести в постановление администрации Лесноуколовского сельского поселения № 29 от 24.10.2014 года  «Об утверждении муниципальной программы «Социально-экономическое развитие Лесноуколовского сельского поселения на 2015 – 2020 годы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в ред. постановления администрации Лесноуколовского сельского поселения муниципального район «Красненский район» Белгородской области от 30 декабря 2015 года №21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муниципальную программу «Социально-экономическое развитие Лесноуколовского сельского поселения на 2015 – 2020 годы» (далее - Программа), утвержденную в пункте 1 названного постановления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пункт 8 «Общий объем ассигнований на реализацию программы составит 15085 тыс. рублей, в том числ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1 тыс. руб. – за счет средств областного бюджета,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5034 тыс. руб. – за счет средств бюджета Лесноуколовского сельского поселения, в том числе на реализацию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 xml:space="preserve">Подпрограмма 1 «Развитие муниципальной службы 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» -   6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5 год – 6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7 год – 0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20 год – 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2 «Обеспечение безопасности жизнедеятельности населения сельского поселения» - 67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5 год – 40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6 год – 2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7 год – 0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20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программы 3 </w:t>
      </w:r>
      <w:r>
        <w:rPr>
          <w:bCs/>
          <w:sz w:val="28"/>
          <w:szCs w:val="28"/>
        </w:rPr>
        <w:t>«Организация временного трудоустройства несовершеннолетних граждан в возрасте 14-18 лет в свободное от учебы время»</w:t>
      </w:r>
      <w:r>
        <w:rPr>
          <w:sz w:val="28"/>
          <w:szCs w:val="28"/>
        </w:rPr>
        <w:t xml:space="preserve"> –  49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5 год – 8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11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 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 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 9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 9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одпрограммы  4 </w:t>
      </w:r>
      <w:r>
        <w:rPr>
          <w:bCs/>
          <w:sz w:val="28"/>
          <w:szCs w:val="28"/>
        </w:rPr>
        <w:t>«Организация временного трудоустройства безработных граждан, испытывающих трудности в поиске работы»</w:t>
      </w:r>
      <w:r>
        <w:rPr>
          <w:sz w:val="28"/>
          <w:szCs w:val="28"/>
        </w:rPr>
        <w:t xml:space="preserve"> –  51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015 год –  14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016 год –  9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017 год –  7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018 год –  7 тыс. рубл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019 год –  7 тыс. рублей;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020 год –  7 тыс. рублей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ы 5 </w:t>
      </w:r>
      <w:r>
        <w:rPr>
          <w:bCs/>
          <w:sz w:val="28"/>
          <w:szCs w:val="28"/>
        </w:rPr>
        <w:t>«Поддержка почвенного плодородия в рамках концепции областного проекта «Зеленая столица</w:t>
      </w:r>
      <w:r>
        <w:rPr>
          <w:sz w:val="28"/>
          <w:szCs w:val="28"/>
        </w:rPr>
        <w:t>»» - 51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51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ы 6 «</w:t>
      </w:r>
      <w:r>
        <w:rPr>
          <w:bCs/>
          <w:sz w:val="28"/>
          <w:szCs w:val="28"/>
        </w:rPr>
        <w:t>Благоустройство сельского поселения</w:t>
      </w:r>
      <w:r>
        <w:rPr>
          <w:sz w:val="28"/>
          <w:szCs w:val="28"/>
        </w:rPr>
        <w:t>» 3485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39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47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447 тыс. рубл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796 тыс. рубл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673 тыс. рубл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701 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 xml:space="preserve">Подпрограммы 7 «Развитие культурно досуговой деятельност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» - 11308 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5 год – 1253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6 год – 1208  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7 год – 1996 тыс. рублей;</w:t>
      </w:r>
    </w:p>
    <w:p>
      <w:pPr>
        <w:pStyle w:val="Normal"/>
        <w:spacing w:before="0" w:after="0"/>
        <w:ind w:left="4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2262 тыс. рублей; </w:t>
      </w:r>
    </w:p>
    <w:p>
      <w:pPr>
        <w:pStyle w:val="Normal"/>
        <w:spacing w:before="0" w:after="0"/>
        <w:ind w:left="4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2201 тыс. рублей; </w:t>
      </w:r>
    </w:p>
    <w:p>
      <w:pPr>
        <w:pStyle w:val="Normal"/>
        <w:spacing w:before="0" w:after="0"/>
        <w:ind w:left="4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2388 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 xml:space="preserve">Подпрограммы  8 </w:t>
      </w:r>
      <w:r>
        <w:rPr>
          <w:bCs/>
          <w:sz w:val="28"/>
          <w:szCs w:val="28"/>
        </w:rPr>
        <w:t xml:space="preserve">«Физическая культура и спорт сельского поселения» </w:t>
      </w:r>
      <w:r>
        <w:rPr>
          <w:sz w:val="28"/>
          <w:szCs w:val="28"/>
        </w:rPr>
        <w:t>– 68  тыс. рублей, в том числе по годам: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5 год – 0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7 год – 34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4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pacing w:before="0" w:after="0"/>
        <w:ind w:left="49" w:firstLine="70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0 тыс. рублей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дел 8 «Объем финансового обеспечения программы за счет средств областного бюджета 51тыс. рублей, за счет средств местного бюджета –1503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бюджет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(мероприятий) муниципальной  программы из различных источников финансирования и ресурсное обеспечение реализации муниципальной программы за счет средств бюджета Красненского района  представлены соответственно в </w:t>
      </w:r>
      <w:hyperlink w:anchor="Par3011">
        <w:r>
          <w:rPr>
            <w:rStyle w:val="InternetLink"/>
            <w:sz w:val="28"/>
            <w:szCs w:val="28"/>
          </w:rPr>
          <w:t>приложениях № 3</w:t>
        </w:r>
      </w:hyperlink>
      <w:r>
        <w:rPr>
          <w:sz w:val="28"/>
          <w:szCs w:val="28"/>
        </w:rPr>
        <w:t xml:space="preserve"> и </w:t>
      </w:r>
      <w:hyperlink w:anchor="Par3449">
        <w:r>
          <w:rPr>
            <w:rStyle w:val="InternetLink"/>
            <w:sz w:val="28"/>
            <w:szCs w:val="28"/>
          </w:rPr>
          <w:t>№ 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1. В подпрограмму 1 «Развитие муниципальной службы сельского поселения на 2015-2020 годы» (далее – Подпрограмма 1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пункт 7 «Объем ресурсного обеспечения реализации подпрограммы за счет средств областного бюджета – 6 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5 год – 6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6 год – 0 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7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 «Общий объем финансирования мероприятий подпрограммы 1 в 2015-2020 годах составит  за счет средств областного бюджета – 6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1.2. В программу 2  «Объем ресурсного обеспечения реализации подпрограммы за счет средств местного бюджета – 67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5 год – 40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6 год – 2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7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8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20 год – 0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 «Общий объем финансирования мероприятий подпрограммы 2 в 2015-2020 годах» составит  за счет средств местного бюджета – 67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В подпрограмму 3 «Организация временного трудоустройства несовершеннолетних граждан в возрасте от  14-18 лет в свободное от учебы время» (далее – Подпрограмма 3) внести следующие изменения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ресурсного обеспечения реализации подпрограммы за счет средств местного бюджета – 49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5 год – 8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6 год – 11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7 год – 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8 год – 6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9 год – 9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20 год – 9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 «Общий объем финансирования мероприятий подпрограммы 3 в 2015-2020 годах составит  за счет средств местного бюджета – 49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В подпрограмму 4 «Организация временного трудоустройства безработных граждан, испытывающих трудности в поиске работы на 2015-2020 годы» (далее – Подпрограмма 4) внести следующие изменения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«Объем ресурсного обеспечения реализации подпрограммы за счет средств местного бюджета – 51 тыс. рублей, в том числе по годам: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5 год – 14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6 год – 9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7 год – 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8 год – 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19 год – 7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left="49" w:firstLine="659"/>
        <w:contextualSpacing/>
        <w:jc w:val="both"/>
        <w:rPr/>
      </w:pPr>
      <w:r>
        <w:rPr>
          <w:sz w:val="28"/>
          <w:szCs w:val="28"/>
        </w:rPr>
        <w:t>2020 год – 7 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бъемы финансирования подпрограммы при формировании проекта ме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 «Общий объем финансирования мероприятий подпрограммы 4 в 2015-2020 годах» составит  за счет средств местного бюджета – 51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5. В подпрограмму 5 «Поддержка почвенного плодородия  в рамках концепции областного проекта «Зеленая столица» (далее – Подпрограмма 5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пункт 6 «Объем ресурсного обеспечения реализации подпрограммы за счет средств областного бюджета – 51 тыс. рублей, в том числе по го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51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«Общий объем финансирования мероприятий Подпрограммы 5 Программы в 2015-2020 годах» составит  за счет средств областного бюджета – 51 тыс. рублей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bCs/>
          <w:sz w:val="28"/>
          <w:szCs w:val="28"/>
        </w:rPr>
        <w:t>Ресурсное обеспечение под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ов Российской Федерации и Белгородской области на очередной финансовый год и в процессе их исполн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ъемы бюджетных ассигнований, необходимых для реализации Подпрограммы 5 в разрезе основных мероприятий, приведены в приложении № 1 к Программе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6. В подпрограмму 6 «Благоустройство сельского поселения (далее – Подпрограмма 6) внести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- пункт 6 «Объем бюджетных ассигнований на реализацию подпрограммы за счет бюджета Лесноуколовского сельского поселения составляет – 3485 тыс. рублей, в том числе по года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5 год – 39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6 год – 473 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7 год – 447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8 год – 796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19 год – 67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701 тыс. рублей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дел 5 «Предполагаемые объемы финансирования подпрограммы 6 Программы за 2015-2020 годы» составит 3485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№ 3 и № 4 к Программ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7. В подпрограмму 7 «Развитие культурно досуговой деятельности сельского поселения» (далее – Подпрограмма 7)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ункт 6 «Объем ресурсного обеспечения реализации подпрограммы за счет средств бюджета Лесноуколовского сельского поселения»  –  11308 тыс. рублей, в том числе по годам: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5 год – 1253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6 год – 1208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7 год – 1996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8 год – 2262 тыс. рублей;</w:t>
      </w:r>
    </w:p>
    <w:p>
      <w:pPr>
        <w:pStyle w:val="Normal"/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9 год – 2201 тыс. рублей;</w:t>
      </w:r>
    </w:p>
    <w:p>
      <w:pPr>
        <w:pStyle w:val="Normal"/>
        <w:spacing w:before="0" w:after="0"/>
        <w:ind w:left="49"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2388 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точники и объемы финансирования подпрограммы при формировании проекта бюджета Лесноуколовского сельского поселения на очередной финансовый год и плановый пери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дел 5 «Предполагаемые объемы финансирования Подпрограммы 7  Программы за 2015-2020 годы составит 11308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7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1.8. В подпрограмму 8 «Физическая  культура и спорт сельского поселения» (далее – Подпрограмма 8) внести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ункт 6 «Объем ресурсного обеспечения реализации подпрограммы за счет средств бюджета Лесноуколовского сельского поселения составляет 68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5 год – 0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6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7 год – 34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8 год – 34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19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9" w:firstLine="660"/>
        <w:contextualSpacing/>
        <w:jc w:val="both"/>
        <w:rPr/>
      </w:pPr>
      <w:r>
        <w:rPr>
          <w:sz w:val="28"/>
          <w:szCs w:val="28"/>
        </w:rPr>
        <w:t>2020 год – 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точники и объемы финансирования подпрограммы при формировании проекта областного бюджета на очередной финансовый год подлежат уточнению с учетом прогнозируемых объемов финансовых ресурсов»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дел 5 «Предполагаемые объемы финансирования Подпрограммы 8  Программы за 2015-2020 годы составит 68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8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9. Приложения №3, №4 к Программе изложить в следующей редакции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Лесноуколовского сельского поселения (Дыбовой Е.И..)  разместить  данное постановление на официальном сайте администрации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 и обнародовать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главу  администрации Лесноуколовского сельского поселения Ушакову Ж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                                    Ж.Ю.Ушакова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81" w:type="dxa"/>
        <w:jc w:val="left"/>
        <w:tblInd w:w="10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/>
        <w:tc>
          <w:tcPr>
            <w:tcW w:w="4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1" w:right="1138" w:gutter="0" w:header="706" w:top="762" w:footer="0" w:bottom="426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>
          <w:rFonts w:cs="Times New Roman"/>
          <w:sz w:val="22"/>
          <w:szCs w:val="22"/>
        </w:rPr>
        <w:t xml:space="preserve">                  </w:t>
      </w:r>
      <w:r>
        <w:rPr>
          <w:rFonts w:cs="Calibri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к постановлению « О внесении изменений в постановление администрации 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Лесноуколовского сельского поселения от 24.10..2014 года №29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«Об утверждении муниципальной программы Лесноуколовского сельского поселения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«Социально-экономическое развитие Лесноуколовского сельского поселения</w:t>
      </w:r>
    </w:p>
    <w:p>
      <w:pPr>
        <w:pStyle w:val="Normal"/>
        <w:tabs>
          <w:tab w:val="clear" w:pos="708"/>
          <w:tab w:val="left" w:pos="2932" w:leader="none"/>
        </w:tabs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Calibri"/>
          <w:sz w:val="22"/>
          <w:szCs w:val="22"/>
        </w:rPr>
        <w:t>на 2015-2020 годы»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ходов на реализацию основных мероприят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из различных источн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нансир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302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126"/>
        <w:gridCol w:w="1276"/>
        <w:gridCol w:w="284"/>
        <w:gridCol w:w="1417"/>
        <w:gridCol w:w="1418"/>
        <w:gridCol w:w="1417"/>
        <w:gridCol w:w="1418"/>
        <w:gridCol w:w="1417"/>
        <w:gridCol w:w="14328"/>
      </w:tblGrid>
      <w:tr>
        <w:trPr>
          <w:trHeight w:val="150" w:hRule="atLeast"/>
        </w:trPr>
        <w:tc>
          <w:tcPr>
            <w:tcW w:w="302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(тыс. руб.), годы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 (20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планового периода (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планового периода (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планового периода (2020)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экономическое развитие Лесноуколовского сельского поселения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й служб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лификации,  </w:t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фессиональная подготовка кад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Обеспечение безопасности жизнедеятельности населения  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Созда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ых условий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расширения 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я материально-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я системы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илактик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ступлений и иных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онарушен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 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временного трудоустройства несовершеннолетних  граждан в возрасте от 14-18 лет в свободное от учебы врем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йствие в трудоустройстве несовершеннолетним гражда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 4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временного трудоустройства безработных граждан, испытывающих трудности в поиске рабо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устройство безработных гражда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5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держка почвенного плодородия в рамках  концепции областного проекта «Зеленая столиц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резка борозд для посадки саженцев,  семян и уход за ни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автомобильных дорог в границах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кладбищ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зелен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уличного освещ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7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но досуговой деятельности  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8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Физическая культура и спорт 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массового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2" w:right="820" w:gutter="0" w:header="709" w:top="851" w:footer="0" w:bottom="851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ind w:right="572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4                                                                                     </w:t>
      </w:r>
    </w:p>
    <w:tbl>
      <w:tblPr>
        <w:tblW w:w="160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00"/>
        <w:gridCol w:w="1695"/>
        <w:gridCol w:w="144"/>
        <w:gridCol w:w="1682"/>
        <w:gridCol w:w="313"/>
        <w:gridCol w:w="480"/>
        <w:gridCol w:w="376"/>
        <w:gridCol w:w="449"/>
        <w:gridCol w:w="406"/>
        <w:gridCol w:w="831"/>
        <w:gridCol w:w="310"/>
        <w:gridCol w:w="856"/>
        <w:gridCol w:w="588"/>
        <w:gridCol w:w="211"/>
        <w:gridCol w:w="803"/>
        <w:gridCol w:w="331"/>
        <w:gridCol w:w="992"/>
        <w:gridCol w:w="355"/>
        <w:gridCol w:w="779"/>
        <w:gridCol w:w="930"/>
        <w:gridCol w:w="143"/>
        <w:gridCol w:w="96"/>
        <w:gridCol w:w="901"/>
        <w:gridCol w:w="143"/>
        <w:gridCol w:w="96"/>
      </w:tblGrid>
      <w:tr>
        <w:trPr>
          <w:trHeight w:val="110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о-экономическое развитие Лесноуколовского сельского поселения на 2015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582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реализации муниципальной программы за счет средств местного бюджет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лей), годы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,Пр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(2015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(2016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 (2017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 (2018)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  год планового периода (2019)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ый год планового периода (2020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о-эконом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уколовского  сельского поселения на 2015-2020годы»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 числе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звитие муниципальной службы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Повыше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лификаци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фессиональ-ная подготовка кадров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0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ости жизнедеятельности населения сельского поселения на 2015-2020 годы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Создание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/>
            </w:pPr>
            <w:r>
              <w:rPr>
                <w:sz w:val="20"/>
                <w:szCs w:val="20"/>
                <w:lang w:eastAsia="en-US"/>
              </w:rPr>
              <w:t>дополнительных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условий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ля расширения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крепления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ьно-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хнического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я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ы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и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туплений и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ных </w:t>
            </w:r>
          </w:p>
          <w:p>
            <w:pPr>
              <w:pStyle w:val="Normal"/>
              <w:widowControl w:val="false"/>
              <w:autoSpaceDE w:val="false"/>
              <w:ind w:right="-12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вонарушений» 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03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действие в трудоустройстве несовершенно-летним гражданам»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99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временного трудоустройства безработных граждан, испытывающих трудности в поиске работы».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устройство безработных граждан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99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1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езка борозд для посадки саженцев, семян и уход за ними»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37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6    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лагоустройство   сельского поселения».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-Администрация Лесноуколов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автомобильных дорог в границах поселения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-Администрация Лесноуколов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сельского поселения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57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6.2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держание кладбищ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3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3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еленение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-Администрация Лесноуколов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3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4   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уличного освещения»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3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0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5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Прочие мероприятия по благоустройству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3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01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7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но досуговой деятельности  сельского поселения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-Администрация Лесноуколовского сельского поселения          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7.1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учреждений культуры»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5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01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059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8     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 и спорт  сельского поселения»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         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-Администрация Лесноуколовского сельского поселения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8.1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5335</wp:posOffset>
                      </wp:positionV>
                      <wp:extent cx="9636125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61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75"/>
                                  </w:tblGrid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151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75pt;height:11.55pt;mso-wrap-distance-left:0pt;mso-wrap-distance-right:9pt;mso-wrap-distance-top:0pt;mso-wrap-distance-bottom:0pt;margin-top:61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5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51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массового спорта»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-Администрация Лесноуколовского сельского поселения         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5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2" w:right="1140" w:gutter="0" w:header="709" w:top="765" w:footer="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зменению постановления от 24.10.2014 года № 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Лесноуко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экономическое развитие Лесноуколовского сельского поселения 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Лесноуколовского сельского поселения «Социально -экономическое развитие Лесноуколовского сельского поселения на 2015-2020 годы» уменьшен на 467 тыс. руб. и составляет 15085 тыс. рублей,  в том числе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1 тыс. руб. – за счет средств областного бюджет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034 тыс. руб. – за счет средств бюджета Лесноуколовского сельского поселения, в том числ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бюджетных ассигнований на реализацию подпрограммы 1 «Развитие муниципальной службы» составляет 6 тыс. рублей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ий объем бюджетных ассигнований на реализацию подпрограммы 2 «Обеспечение безопасности жизнедеятельности населения сельского поселения» составляет 67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 реализацию подпрограммы 3  «Организация временного трудоустройства несовершеннолетних граждан в возрасте от 14-18 лет в свободное от учебы время»  составляет  49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щий объем бюджетных ассигнований на реализацию подпрограмм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>«Организация временного трудоустройства,</w:t>
      </w:r>
      <w:r>
        <w:rPr>
          <w:sz w:val="28"/>
          <w:szCs w:val="28"/>
        </w:rPr>
        <w:t xml:space="preserve"> испытывающих трудности в поиске работы»  составляет 51 тыс. руб.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 реализацию подпрограммы 5 «Поддержка почвенного плодородия в рамках концепции областного проекта «Зеленая столица»» составляет  51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 реализацию подпрограммы 6 «</w:t>
      </w:r>
      <w:r>
        <w:rPr>
          <w:bCs/>
          <w:sz w:val="28"/>
          <w:szCs w:val="28"/>
        </w:rPr>
        <w:t>Благоустройство сельского поселения</w:t>
      </w:r>
      <w:r>
        <w:rPr>
          <w:sz w:val="28"/>
          <w:szCs w:val="28"/>
        </w:rPr>
        <w:t>»  составляет 348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ий объем бюджетных ассигнований на реализацию подпрограммы 7 «Развитие культурно досуговой деятельности 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составляет  11308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ий объем бюджетных ассигнований на реализацию подпрограммы 8 «Физическая культура и спорт сельского поселения» составляет  68  тыс. руб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/>
      </w:pPr>
      <w:r>
        <w:rPr>
          <w:sz w:val="28"/>
          <w:szCs w:val="28"/>
        </w:rPr>
        <w:t>Главный бухгалтер                                                   Н.А.Федорищева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start="1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7"/>
      <w:szCs w:val="28"/>
    </w:rPr>
  </w:style>
  <w:style w:type="character" w:styleId="21">
    <w:name w:val="Заголовок 2 Знак"/>
    <w:qFormat/>
    <w:rPr>
      <w:bCs/>
      <w:sz w:val="28"/>
      <w:szCs w:val="32"/>
    </w:rPr>
  </w:style>
  <w:style w:type="character" w:styleId="3">
    <w:name w:val="Заголовок 3 Знак"/>
    <w:qFormat/>
    <w:rPr>
      <w:bCs/>
      <w:sz w:val="28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683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0" w:after="36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5:00Z</dcterms:created>
  <dc:creator>User</dc:creator>
  <dc:description/>
  <cp:keywords/>
  <dc:language>en-US</dc:language>
  <cp:lastModifiedBy>Usver-luk</cp:lastModifiedBy>
  <cp:lastPrinted>2017-12-21T09:05:00Z</cp:lastPrinted>
  <dcterms:modified xsi:type="dcterms:W3CDTF">2017-12-28T07:09:00Z</dcterms:modified>
  <cp:revision>198</cp:revision>
  <dc:subject/>
  <dc:title>О проведении мероприятия, </dc:title>
</cp:coreProperties>
</file>