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36"/>
          <w:w w:val="112"/>
          <w:sz w:val="32"/>
          <w:szCs w:val="32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right="595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 xml:space="preserve">    </w:t>
      </w: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spacing w:val="-1"/>
          <w:sz w:val="28"/>
          <w:szCs w:val="28"/>
        </w:rPr>
        <w:t>ЗЕМСКОЕ СОБРАНИЕ ЛЕСНОУКОЛОВСКОГО СЕЛЬСКОГО ПОСЕЛЕНИЯ</w:t>
      </w:r>
      <w:r>
        <w:rPr>
          <w:spacing w:val="-28"/>
          <w:w w:val="11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7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ind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ТРЕТЬЕГО  СОЗЫ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10 декабря 2015 года                                                                 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досрочном прекращении полномоч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главы </w:t>
      </w:r>
      <w:r>
        <w:rPr>
          <w:b/>
          <w:sz w:val="28"/>
          <w:szCs w:val="28"/>
        </w:rPr>
        <w:t>администрации Лесноуко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основании статьи 37 Федерального закона от 06 октября 2003 года   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spacing w:val="-6"/>
          <w:w w:val="102"/>
          <w:sz w:val="28"/>
          <w:szCs w:val="28"/>
        </w:rPr>
        <w:t>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ассмотрев заявление главы администрации Лесноуколовского сельского поселения Бессмельцевой Л.Т. об отставке по собственному желанию                от 10 декабря  2015 года и руководствуясь статьей 33 Устава Лесноуколовского сельского посел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ставку по собственному желанию главы администрации Лесноуколовского сельского поселения Бессмельцевой Людмилы Тимофеев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свободить досрочно от замещаемой должности главу администрации Лесноуколовского сельского поселения Бессмельцеву Людмилу Тимофеевну в связи с отставкой по собственному желанию 10 декабря 201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асторгнуть контракт с главой администрации Лесноуколовского сельского поселения Бессмельцевой  Л.Т.  10 декабря 2015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народовать данное распоряжение в общедоступных местах: Лесноуколовская ООШ, Лесноуколовский  Дом культуры, Лесноуколовская  сельская библиотека, администрация Лесноуколовского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          Н.А. Ушаков</w:t>
      </w:r>
    </w:p>
    <w:sectPr>
      <w:footerReference w:type="default" r:id="rId3"/>
      <w:footerReference w:type="first" r:id="rId4"/>
      <w:type w:val="nextPage"/>
      <w:pgSz w:w="11906" w:h="16838"/>
      <w:pgMar w:left="1440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1:00Z</dcterms:created>
  <dc:creator>Секретари2</dc:creator>
  <dc:description/>
  <cp:keywords/>
  <dc:language>en-US</dc:language>
  <cp:lastModifiedBy> UserX</cp:lastModifiedBy>
  <cp:lastPrinted>2015-12-14T20:05:00Z</cp:lastPrinted>
  <dcterms:modified xsi:type="dcterms:W3CDTF">2016-01-02T09:55:00Z</dcterms:modified>
  <cp:revision>30</cp:revision>
  <dc:subject/>
  <dc:title/>
</cp:coreProperties>
</file>