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-104" w:hanging="0"/>
        <w:jc w:val="center"/>
        <w:rPr/>
      </w:pPr>
      <w:r>
        <w:rPr>
          <w:sz w:val="28"/>
          <w:szCs w:val="28"/>
        </w:rPr>
        <w:t xml:space="preserve">ЗЕМСКОЕ 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ЫЙ  РАЙОН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24 июня  2015 года</w:t>
        <w:tab/>
        <w:t xml:space="preserve">                                                                                  № 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5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 Контроль за выполнением решения возложить на главу Лесноуколовского сельского поселения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Н.А.Ушаков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4 июня 2015г. № 13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5 ГОДА</w:t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а Я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1.07.2015 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8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10.2015 г.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5 г. -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Ануфриева Елена Григорь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8.07.2015 г. –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8.2015 г.–   среда 21.10.2015 г.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12.2015 г. -  с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5.07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9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10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12.2015 г. -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Тягнеряднева 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2.07.2015 г.–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9.2015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1.11.2015 г. -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Манаева Марина 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9.07..2015 г. – среда 23.09.2015 г. – 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8.11.2015 г. - сред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 Николай Анато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5.08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9.2015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5.11.2015 г. –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12.2015 г. -  сре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Федосова Валентина 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2.08.2015 г. – среда 07.10.2015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2.12.2015 г.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8:00Z</dcterms:created>
  <dc:creator> UserX</dc:creator>
  <dc:description/>
  <cp:keywords/>
  <dc:language>en-US</dc:language>
  <cp:lastModifiedBy> UserX</cp:lastModifiedBy>
  <cp:lastPrinted>2015-09-16T16:42:00Z</cp:lastPrinted>
  <dcterms:modified xsi:type="dcterms:W3CDTF">2015-09-16T12:42:00Z</dcterms:modified>
  <cp:revision>23</cp:revision>
  <dc:subject/>
  <dc:title/>
</cp:coreProperties>
</file>