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rStyle w:val="FontStyle13"/>
          <w:bCs w:val="false"/>
          <w:spacing w:val="70"/>
          <w:sz w:val="28"/>
          <w:szCs w:val="28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sz w:val="28"/>
          <w:szCs w:val="28"/>
        </w:rPr>
        <w:t>23 июля 2014 года</w:t>
        <w:tab/>
        <w:tab/>
        <w:t xml:space="preserve">                                                                 №  23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1.08.2013 год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Лесноуколовского сельского поселения в соответствие с действующим законодательством, администрация Лесноукол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Лесноуколовского сельского поселения от 01 августа 2014 года № 8 «Об утверждении административного регламен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административном регламенте  по предоставлению муниципальной  услуги «Обмен нанимателем, занимаемых по договорам социального найма жилых помещений, находящихся в муниципальной собственности Лесноуколовского сельского поселения муниципального района Красненский район» </w:t>
        <w:tab/>
        <w:t>Белгородской области» утвержденном в пункте 1 названого постановления содержание раздела 5 изложить в следующей редакции:</w:t>
      </w:r>
    </w:p>
    <w:p>
      <w:pPr>
        <w:pStyle w:val="Heading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«5.1. Заявитель имеет право на обжалование действий и (или) бездействия должностных лиц администрации Лесноуколовского сельского поселения   во вне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Заявитель вправе обжаловать действия или бездействия должностных лиц отдела социальной защиты населения   путем направления жалобы в администрацию Лесноуколовского сельского поселения </w:t>
      </w:r>
      <w:r>
        <w:rPr>
          <w:color w:val="000000"/>
          <w:sz w:val="28"/>
          <w:szCs w:val="28"/>
        </w:rPr>
        <w:t xml:space="preserve">по номеру 5-33-37 и по электронной почте </w:t>
      </w:r>
      <w:r>
        <w:rPr>
          <w:sz w:val="28"/>
          <w:szCs w:val="28"/>
        </w:rPr>
        <w:t>lukolovo@kr.belregion.ru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есноуколовского сельского поселения либо иным органам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явитель вправе обратиться с жалобой на решения и действия (бездействие) должностных лиц администрации Лесноукловского сельского поселения, принятые (осуществляемые) в ходе предоставления муниципальной услуги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случае несогласия заявителя с решениями или действиями (бездействием) должностных лиц отдела в связи с предоставлением муниципальной услуги жалоба подается на имя главы администрации Лесноуколовского сельского поселения  или его замест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может быть направлена: по почте, через многофункциональный центр (в случае наличия заключенного соглашения о сотрудничестве), с использованием информационно-телекоммуникационной сети Интернет, официального сайта администрации Лесноуколовского сельского поселения, Единого портала государственных услуг либо регионального портала государствен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администрации Лесноуколовского сельского поселения, должность, фамилию, имя, отчество должностного лица отдела социальной защиты населения , решения и действия (бездействие) которого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и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администрации Лесноукол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Жалоба, поступившая в администрацию Лесноукол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Лесноуколовского сельского поселения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По результатам рассмотрения жалобы администрация Лесноуколовского сельского поселения 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 отдела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 п.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Заявитель вправе обратиться в суд с заявлением в течение трех лет со дня, когда ему стало известно о нарушении его прав и свобод, а также вправе обжаловать решение, принятое по результатам рассмотрения жалобы на решения и действия (бездействие) должностных лиц отдела, принятые (осуществляемые) в ходе предоставления муниципальной  услуги,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 частью 1 ст. 11.2.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Информацию о порядке подачи и рассмотрения жалобы можно получить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информационно-телекоммуникационной сети Интернет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, через единый портал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: 5-33-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заявителя.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 (Дыбова Е.А.) обнародовать настоящее постановление в общедоступных местах: Лесноуколовской сельской библиотеке, Лесноуколовском Доме культуры, Лесноуколовской основной  общеобразовательной школе, администрации Лесноуколовского сельского поселения и разместить данное постановление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Л.Т. Бессмель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5:00Z</dcterms:created>
  <dc:creator>АлексееваО</dc:creator>
  <dc:description/>
  <cp:keywords/>
  <dc:language>en-US</dc:language>
  <cp:lastModifiedBy> UserX</cp:lastModifiedBy>
  <cp:lastPrinted>2014-08-01T08:34:00Z</cp:lastPrinted>
  <dcterms:modified xsi:type="dcterms:W3CDTF">2014-08-01T04:34:00Z</dcterms:modified>
  <cp:revision>26</cp:revision>
  <dc:subject/>
  <dc:title>АДМИНИСТРАЦИЯ МУНИЦИПАЛЬНОГО РАЙОНА </dc:title>
</cp:coreProperties>
</file>