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8 декабря 2015 года                                                                                 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 плане работы земского собрания Лесноуколовского сельского поселения муниципального района «Красненский район» Белгородской области н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Лесноуколовского сельского поселения на </w:t>
      </w:r>
      <w:r>
        <w:rPr>
          <w:sz w:val="28"/>
          <w:szCs w:val="28"/>
        </w:rPr>
        <w:t xml:space="preserve"> 2016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  Н.А.Ушак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8 декабря 2015 года № 16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689"/>
        <w:gridCol w:w="3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 Н.А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грамме социально-экономического развития Лесноуколовского сельского поселения до 2017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участкового полиции МО МВД России «Алексеевский» об итогах деятельности по обеспечению правопорядка и безопасности на обслуживаемой территории за 1 квартал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главы Лесноуколовского сельского поселения о деятельности земского собрания в 2015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МО МВД России «Алексеевский» об итогах деятельности по обеспечению правопорядка и безопасности на обслуживаемой территории за 1 полугодие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               за 1 полугодие 2016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6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 на 2016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Лесноуколовского сельского поселения на 2017 год и на период до 2019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бюджете Лесноуколовского сельского поселения на 2017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Лесноуколовского сельского поселения на 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.А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4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15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на 2017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 UserX</cp:lastModifiedBy>
  <cp:lastPrinted>2014-12-25T15:21:00Z</cp:lastPrinted>
  <dcterms:modified xsi:type="dcterms:W3CDTF">2016-01-05T12:07:00Z</dcterms:modified>
  <cp:revision>38</cp:revision>
  <dc:subject/>
  <dc:title>Р О С С И Й С К А Я Ф Е Д Е Р А Ц И Я</dc:title>
</cp:coreProperties>
</file>