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bookmarkStart w:id="0" w:name="bookmark2"/>
            <w:bookmarkEnd w:id="0"/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429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85" t="-39" r="1295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mallCaps/>
                <w:color w:val="000000"/>
                <w:spacing w:val="80"/>
                <w:sz w:val="20"/>
                <w:szCs w:val="38"/>
                <w:lang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000000"/>
                <w:spacing w:val="80"/>
                <w:sz w:val="20"/>
                <w:szCs w:val="38"/>
                <w:lang w:bidi="ar-SA"/>
              </w:rPr>
              <w:t>белгородская область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sz w:val="40"/>
                <w:szCs w:val="40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40"/>
                <w:szCs w:val="40"/>
                <w:lang w:bidi="ar-SA"/>
              </w:rPr>
              <w:t>ЗЕМСКОЕ СОБРАНИЕ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sz w:val="40"/>
                <w:szCs w:val="40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40"/>
                <w:szCs w:val="40"/>
                <w:lang w:bidi="ar-SA"/>
              </w:rPr>
              <w:t>ЛЕСНОУКОЛОВ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sz w:val="40"/>
                <w:szCs w:val="40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40"/>
                <w:szCs w:val="40"/>
                <w:lang w:bidi="ar-SA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eastAsia="Times New Roman" w:cs="Arial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bidi="ar-SA"/>
              </w:rPr>
              <w:t>Р Е Ш Е Н И Е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32"/>
                <w:lang w:bidi="ar-SA"/>
              </w:rPr>
              <w:t>с.Лесное Уколово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2"/>
                <w:lang w:bidi="ar-SA"/>
              </w:rPr>
              <w:t>«17» апреля  2019 г.                                                                                                                                        № 54</w:t>
            </w:r>
          </w:p>
        </w:tc>
      </w:tr>
    </w:tbl>
    <w:p>
      <w:pPr>
        <w:pStyle w:val="Normal"/>
        <w:spacing w:lineRule="exact" w:line="280" w:before="0" w:after="37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80" w:before="0" w:after="37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80" w:before="0" w:after="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б утверждении   Положения о подготовке</w:t>
      </w:r>
    </w:p>
    <w:p>
      <w:pPr>
        <w:pStyle w:val="Normal"/>
        <w:spacing w:lineRule="exact" w:line="280" w:before="0" w:after="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и проведении схода граждан на территории </w:t>
      </w:r>
    </w:p>
    <w:p>
      <w:pPr>
        <w:pStyle w:val="Normal"/>
        <w:spacing w:lineRule="exact" w:line="280" w:before="0" w:after="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Лесноуколовского сельского поселения</w:t>
      </w:r>
    </w:p>
    <w:p>
      <w:pPr>
        <w:pStyle w:val="Normal"/>
        <w:spacing w:lineRule="exact" w:line="280" w:before="0" w:after="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80" w:before="0" w:after="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322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оответствии со статьёй 25.1 Федерального закона от 6 октября 2003 г. № 131-ФЗ «Об общих принципах организации местного самоуправления в Российской Федерации», Уставом Лесноуколовского сельского посел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в целях решения вопросов местного значения, земское собрание Лесноуколовского сельского поселения 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exact" w:line="322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дить Положение о подготовке и проведении схода граждан на территории Лесноуколовского сельского поселения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bookmarkStart w:id="1" w:name="sub_51"/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Главе Лесноуколовского сельского поселения (Стрелкина И.Р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lesnoukolovo.kraadm.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Лесноуколовского сельского поселения по вопросам местного самоуправления и нормативно-правовой деятельности (Федосова Н.В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сноуколов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И.Р.Стрелки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79" w:leader="none"/>
        </w:tabs>
        <w:spacing w:lineRule="exact" w:line="322"/>
        <w:ind w:left="7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079" w:leader="none"/>
        </w:tabs>
        <w:spacing w:lineRule="exact" w:line="322"/>
        <w:ind w:left="7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079" w:leader="none"/>
        </w:tabs>
        <w:spacing w:lineRule="exact" w:line="322"/>
        <w:ind w:left="7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21" w:leader="none"/>
        </w:tabs>
        <w:spacing w:lineRule="exact" w:line="322"/>
        <w:ind w:left="7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ждено:</w:t>
      </w:r>
    </w:p>
    <w:p>
      <w:pPr>
        <w:pStyle w:val="Normal"/>
        <w:spacing w:lineRule="exact" w:line="30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ешением земского собрания </w:t>
      </w:r>
    </w:p>
    <w:p>
      <w:pPr>
        <w:pStyle w:val="Normal"/>
        <w:spacing w:lineRule="exact" w:line="30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Лесноуколовского сельского поселения                      </w:t>
      </w:r>
    </w:p>
    <w:p>
      <w:pPr>
        <w:pStyle w:val="Normal"/>
        <w:spacing w:lineRule="exact" w:line="30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17 апреля 2019  года  № 54</w:t>
      </w:r>
    </w:p>
    <w:p>
      <w:pPr>
        <w:pStyle w:val="24"/>
        <w:keepNext w:val="true"/>
        <w:keepLines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 подготовке и проведении схода граждан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территории Лесноукол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Уставом Лесноуколовского сельского поселения и устанавливает порядок подготовки и проведения схода граждан в населенных пунктах, входящих в состав Лесноуколовского сельского поселения.</w:t>
      </w:r>
    </w:p>
    <w:p>
      <w:pPr>
        <w:pStyle w:val="Normal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ход граждан проводится в случаях, предусмотренных Федеральным законом от 06.10.2003 года № 131-ФЗ «Об общих принципах организации местного самоуправления в Российской Федерации», а также иными законами Российской Федерации.</w:t>
      </w:r>
      <w:bookmarkStart w:id="2" w:name="bookmark3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1. Общие положения</w:t>
      </w:r>
      <w:bookmarkEnd w:id="2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1. Сход граждан проводится на основе всеобщего равного и прямого волеизъявления.</w:t>
      </w:r>
    </w:p>
    <w:p>
      <w:pPr>
        <w:pStyle w:val="Normal"/>
        <w:tabs>
          <w:tab w:val="clear" w:pos="708"/>
          <w:tab w:val="left" w:pos="126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2. Участие в сходе граждан является добровольным и свободным.</w:t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3. Граждане Российской Федерации участвуют в сходе лично, и каждый из них обладает одним голосом.</w:t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4. В сходе граждан имеют право участвовать граждане, обладающие активным избирательным правом и проживающие в населенном пункте, входящем в состав Лесноуколовского сельского поселения, в котором проводится сход.</w:t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5. Ограничение прав на участие в сходе граждан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не допускается.</w:t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6. Сход граждан правомочен при участии в нем более половины жителей населенного пункта, обладающих избирательным правом.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7. Проведение схода граждан населенного пункта обеспечивается рабочей группой, созданной распоряжением председателя земского собрания Лесноуколовского сельского поселения. </w:t>
      </w:r>
    </w:p>
    <w:p>
      <w:pPr>
        <w:pStyle w:val="Normal"/>
        <w:tabs>
          <w:tab w:val="clear" w:pos="708"/>
          <w:tab w:val="left" w:pos="1267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267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267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267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2. </w:t>
      </w:r>
      <w:bookmarkStart w:id="3" w:name="bookmark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рядок подготовки схода граждан</w:t>
      </w:r>
      <w:bookmarkEnd w:id="3"/>
    </w:p>
    <w:p>
      <w:pPr>
        <w:pStyle w:val="Normal"/>
        <w:tabs>
          <w:tab w:val="clear" w:pos="708"/>
          <w:tab w:val="left" w:pos="1267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4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 Сход граждан населенного пункта может назначаться председателем земского собрания Лесноуколовского сельского поселения самостоятельно либо по инициативе группы жителей населенного пункта, входящего в состав Лесноуколовского сельского поселения, численностью не менее 10 человек.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 Требование проведения схода граждан по инициативе жителей населенного пункта, входящего в состав Лесноуколовского сельского поселения, должно быть оформлено в виде подписных листов, составленных по прилагаемой форме (приложение).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3. Подписные листы заверяются лицом, осуществляющим сбор подписей, с указанием даты заверения, фамилии, имени, отчества, даты рождения, номера и серии паспорта или заменяющего его документа, адреса места жительства и направляются председателю земского собрания Лесноуколовского сельского поселения.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4. Решение о проведении схода граждан должно быть принято председателем земского собрания Лесноуколовского сельского поселения в десятидневный срок со дня поступления подписных листов.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5. В распоряжении председателя земского собрания Лесноуколовского сельского поселения о проведении схода граждан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опрос, выносимый на сход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селенный пункт, на территории которого проводится сход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формация о времени и месте проведения схода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ведения об организаторе схода (рабочая групп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анное распоряжение подлежит обязательному обнародованию в порядке и местах, определённых Уставом Лесноуколовского сельского поселения для обнародования нормативных правовых актов не позднее, чем за 10 дней до проведения схода граждан.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6. Рабочая группа, ответственная за подготовку и проведение схода граждан, на основании распоряжения о проведении схода гражд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ставляет списки граждан, проживающих в населенном пункте и имеющих право на участие в сходе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отовит информационные материалы к сходу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повещает население о сходе граждан.</w:t>
      </w:r>
    </w:p>
    <w:p>
      <w:pPr>
        <w:pStyle w:val="Normal"/>
        <w:tabs>
          <w:tab w:val="clear" w:pos="708"/>
          <w:tab w:val="left" w:pos="133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7. Администрация Лесноуколовского сельского поселения обязана обеспечить предоставление помещения для проведения схода граждан, а в случае невозможности предоставления помещения - организовать проведение схода граждан на открытой местности с использованием, при необходимости, мебели и (или) звукоусиливающей аппаратуры.</w:t>
      </w:r>
    </w:p>
    <w:p>
      <w:pPr>
        <w:pStyle w:val="Normal"/>
        <w:tabs>
          <w:tab w:val="clear" w:pos="708"/>
          <w:tab w:val="left" w:pos="133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8. Граждане, проживающие в населенном пункте и обладающие избирательным правом, участвуют в сходе граждан непосредственно.</w:t>
      </w:r>
    </w:p>
    <w:p>
      <w:pPr>
        <w:pStyle w:val="Normal"/>
        <w:tabs>
          <w:tab w:val="clear" w:pos="708"/>
          <w:tab w:val="left" w:pos="133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9. Прибывшие на сход граждане допускаются к участию в сходе, если они внесены в список граждан, проживающих в населенном пункте и имеющих право на участие в сходе граждан.</w:t>
      </w:r>
    </w:p>
    <w:p>
      <w:pPr>
        <w:pStyle w:val="Normal"/>
        <w:tabs>
          <w:tab w:val="clear" w:pos="708"/>
          <w:tab w:val="left" w:pos="138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10. Изменения в список граждан, проживающих в населенном пункте и </w:t>
      </w:r>
    </w:p>
    <w:p>
      <w:pPr>
        <w:pStyle w:val="Normal"/>
        <w:tabs>
          <w:tab w:val="clear" w:pos="708"/>
          <w:tab w:val="left" w:pos="138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38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38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меющих право на участие в сходе граждан, могут вноситься председателем рабочей группы на основании документов, удостоверяющих личность граждани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1. В случае выявления ошибки (неточности) в списке граждан, проживающих в населенном пункте и имеющих право на участие в сходе граждан, житель населенного пункта должен быть зарегистрирован и допущен к участию в сходе граждан председателем рабочей группы. При этом фамилия, имя, отчество гражданина, в которых допущена ошибка (неточность), исключаются из спис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казательством ошибочности записей (или их отсутствия) может служить наличие документа, подтверждающего личность граждани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2. Голосование на сходе граждан может быть как тайным, так и открытым. Способ голосования определяется непосредственно сходом граждан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3. В случае избрания тайного способа голосования на сходе граждан жителю населенного пункта, лицу, зарегистрировавшемуся для участия в сходе граждан, выдается бюллетень для голосования, форма которого разрабатывается рабочей группой, образованной для проведения схода.</w:t>
      </w:r>
      <w:bookmarkStart w:id="4" w:name="bookmark5"/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3. Порядок проведения схода граждан</w:t>
      </w:r>
      <w:bookmarkEnd w:id="4"/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33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 Перед открытием схода граждан проводится регистрация его участников с указанием фамилии, имени, отчества (при наличии), года рождения, адреса места жительства (отметка в списке граждан, имеющих право на участие в сходе).</w:t>
      </w:r>
    </w:p>
    <w:p>
      <w:pPr>
        <w:pStyle w:val="Normal"/>
        <w:tabs>
          <w:tab w:val="clear" w:pos="708"/>
          <w:tab w:val="left" w:pos="133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2. Регистрация участников схода граждан осуществляется рабочей группой, образованной для проведения схода.</w:t>
      </w:r>
    </w:p>
    <w:p>
      <w:pPr>
        <w:pStyle w:val="Normal"/>
        <w:tabs>
          <w:tab w:val="clear" w:pos="708"/>
          <w:tab w:val="left" w:pos="133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3. Открытие схода граждан осуществляет лицо, определенное распоряжением председателя земского собрания Лесноуколовского сельского поселения в качестве представителя администрации Лесноуколовского сельского поселения на сходе граждан. Оглашаются результаты регистрации участников схода граждан.</w:t>
      </w:r>
    </w:p>
    <w:p>
      <w:pPr>
        <w:pStyle w:val="Normal"/>
        <w:tabs>
          <w:tab w:val="clear" w:pos="708"/>
          <w:tab w:val="left" w:pos="128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4. Сход граждан избирает председательствующего, секретаря и счетную комиссию схода граждан, определяет способ голосования (тайный, открытый). Количество членов счетной комиссии не может быть менее трех человек. В счетную комиссию не может входить председательствующий. Сход граждан вправе в ходе проведения схода переизбрать счетную комиссию, полностью либо досрочно прекратить полномочия отдельных членов счетной комиссии и доизбрать новых членов на образовавшиеся вакансии.</w:t>
      </w:r>
    </w:p>
    <w:p>
      <w:pPr>
        <w:pStyle w:val="Normal"/>
        <w:tabs>
          <w:tab w:val="clear" w:pos="708"/>
          <w:tab w:val="left" w:pos="128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5. Решения на сходе граждан принимаются простым большинством голосов.</w:t>
      </w:r>
    </w:p>
    <w:p>
      <w:pPr>
        <w:pStyle w:val="Normal"/>
        <w:tabs>
          <w:tab w:val="clear" w:pos="708"/>
          <w:tab w:val="left" w:pos="131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6 Счетная комисс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веряет правильность регистрации прибывающих на сход граждан жителей населенного пункта, при необходимости их права на участие в работе схода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пределяет кворум схода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ает разъяснения по вопросам голос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дсчитывает голоса и подводит итоги голос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ставляет протокол об итогах голос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редает в администрацию Лесноуколовского сельского поселения материалы с результатами голосования (бюллетени, протокол, список граждан-участников схода).</w:t>
      </w:r>
    </w:p>
    <w:p>
      <w:pPr>
        <w:pStyle w:val="Normal"/>
        <w:tabs>
          <w:tab w:val="clear" w:pos="708"/>
          <w:tab w:val="left" w:pos="128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7. Председательствующий на сходе граждан организует проведение схода граждан, поддерживает порядок, координирует работу счетной комиссии, предоставляет слово для выступления по обсуждаемым вопросам, обеспечивает установленный порядок голосования.</w:t>
      </w:r>
    </w:p>
    <w:p>
      <w:pPr>
        <w:pStyle w:val="Normal"/>
        <w:tabs>
          <w:tab w:val="clear" w:pos="708"/>
          <w:tab w:val="left" w:pos="128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8. Протокол схода граждан ведет секретарь схода граждан, который обеспечивает достоверность отраженных в нем свед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протоколе схода граждан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ата и место проведения схода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щее число граждан, проживающих на соответствующей территории и имеющих право принимать участие в сходе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личество присутствующих (зарегистрированных участников схода гражд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опрос, по которому проводится сход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нятые решения и результаты голос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токол подписывается лицом, председательствующим на сходе граждан, и секретарем схода граждан. К протоколу прикладывается список зарегистрированных участников схода граждан.</w:t>
      </w:r>
    </w:p>
    <w:p>
      <w:pPr>
        <w:pStyle w:val="Normal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4. </w:t>
      </w:r>
      <w:bookmarkStart w:id="5" w:name="bookmark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ешение схода граждан</w:t>
      </w:r>
      <w:bookmarkEnd w:id="5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tabs>
          <w:tab w:val="clear" w:pos="708"/>
          <w:tab w:val="left" w:pos="127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 Решения, принятые на сходе граждан, подлежат обязательному исполнению на соответствующей территории Лесноуколовского сельского поселения в случаях, предусмотренных закон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рганы местного самоуправления Лесноуколовского сельского поселения обеспечивают исполнение решений, принятых на сходе граждан, в соответствии с разграничением полномочий между ними, определенным Уставом Лесноуколовского сельского поселения и действующим законодательством.</w:t>
      </w:r>
    </w:p>
    <w:p>
      <w:pPr>
        <w:pStyle w:val="Normal"/>
        <w:tabs>
          <w:tab w:val="clear" w:pos="708"/>
          <w:tab w:val="left" w:pos="127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3. Решение, принятое на сходе граждан, может быть отменено или изменено путем принятия иного решения на сходе граждан либо признано недействительным в судебном порядке.</w:t>
      </w:r>
    </w:p>
    <w:p>
      <w:pPr>
        <w:pStyle w:val="Normal"/>
        <w:tabs>
          <w:tab w:val="clear" w:pos="708"/>
          <w:tab w:val="left" w:pos="127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 Итоги схода граждан подлежат обнародованию в порядке и местах, определённых Уставом Лесноуколовского сельского поселения для обнародования нормативных правовых актов сельского поселения.</w:t>
      </w:r>
    </w:p>
    <w:p>
      <w:pPr>
        <w:sectPr>
          <w:headerReference w:type="default" r:id="rId4"/>
          <w:type w:val="nextPage"/>
          <w:pgSz w:w="11906" w:h="16838"/>
          <w:pgMar w:left="1670" w:right="813" w:gutter="0" w:header="0" w:top="567" w:footer="0" w:bottom="1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ложение</w:t>
      </w:r>
    </w:p>
    <w:p>
      <w:pPr>
        <w:pStyle w:val="Normal"/>
        <w:ind w:left="396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Положению о подготовке и проведении схода граждан на территории Лесноукол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дписной лис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 __ » ___________ 2019 г. № ___</w:t>
      </w:r>
    </w:p>
    <w:p>
      <w:pPr>
        <w:pStyle w:val="Normal"/>
        <w:tabs>
          <w:tab w:val="clear" w:pos="708"/>
          <w:tab w:val="left" w:pos="1437" w:leader="none"/>
          <w:tab w:val="left" w:pos="311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8837" w:leader="underscor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ы, нижеподписавшиеся жители населенного пункта ___________________ Лесноуколовского сельского поселения, выдвигаем инициативу проведения схода граждан в данном населенном пункте по вопросу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(Ф.И.О., дата рождения, серия и номер паспорта (или заменяющего его документа), адрес места жительства лица, осуществляющего сбор подписей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6120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61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Предполагаемые сроки проведения схода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3014"/>
                              <w:gridCol w:w="1666"/>
                              <w:gridCol w:w="2270"/>
                              <w:gridCol w:w="1814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  <w:t>подпис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  <w:t>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иси заверя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63.15pt;mso-wrap-distance-left:0pt;mso-wrap-distance-right:0pt;mso-wrap-distance-top:0pt;mso-wrap-distance-bottom:0pt;margin-top:0.05pt;mso-position-vertical-relative:text;margin-left:-4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Предполагаемые сроки проведения схода гражда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3014"/>
                        <w:gridCol w:w="1666"/>
                        <w:gridCol w:w="2270"/>
                        <w:gridCol w:w="1814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Домашний адрес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подпис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лист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писи заверя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Подпись, дата</w:t>
      </w:r>
    </w:p>
    <w:p>
      <w:pPr>
        <w:pStyle w:val="24"/>
        <w:keepNext w:val="true"/>
        <w:keepLines/>
        <w:shd w:fill="auto" w:val="clear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bidi="ar-SA"/>
        </w:rPr>
      </w:r>
    </w:p>
    <w:sectPr>
      <w:type w:val="continuous"/>
      <w:pgSz w:w="11906" w:h="16838"/>
      <w:pgMar w:left="1670" w:right="813" w:gutter="0" w:header="0" w:top="567" w:footer="0" w:bottom="13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022725</wp:posOffset>
              </wp:positionH>
              <wp:positionV relativeFrom="page">
                <wp:posOffset>494030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38.9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60"/>
      <w:sz w:val="36"/>
      <w:szCs w:val="36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960" w:after="9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60"/>
      <w:sz w:val="36"/>
      <w:szCs w:val="3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960" w:after="7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snoukolovo.kra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6:00Z</dcterms:created>
  <dc:creator>ms</dc:creator>
  <dc:description/>
  <dc:language>en-US</dc:language>
  <cp:lastModifiedBy>Яна Карпенко</cp:lastModifiedBy>
  <dcterms:modified xsi:type="dcterms:W3CDTF">2019-05-16T07:16:00Z</dcterms:modified>
  <cp:revision>2</cp:revision>
  <dc:subject/>
  <dc:title/>
</cp:coreProperties>
</file>