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2 года                                                                                         № 3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Лесноуколовского сельского поселения на 201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4-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Лесноуколовского сельского поселения муниципального района «Красненский район» на 2013 год и плановый период 2014-2015 годов (прилагается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Лесноуколовского сельского поселения (Ушакова И.В.) размести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Лесноуколовского сельского поселения Ушакову Ирину Валерьевн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>И.В.Уш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решению «</w:t>
      </w:r>
      <w:r>
        <w:rPr>
          <w:sz w:val="28"/>
          <w:szCs w:val="28"/>
        </w:rPr>
        <w:t>О бюджете Лесноуко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3 год 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4-2015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уколовского сельского поселения муниципального района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 и плановый период 2014-2015 годов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Лесноуколовского сельского поселения на 2013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Лесноуколовского сельского поселения на 2013 год: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254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4963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Лесноуколовского сельского поселения в сумме 4963,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Лесноуколовского сельского поселения  на плановый  период 2014 год и 2015 год: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254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 на 2014 год в сумме 5158,0 тыс. рублей, и на 2015 год в сумме 5193,0 тыс. руб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Лесноуколовского сельского поселения   на 2014 год в сумме 5158,0 тыс. рублей, и на 2015 год в сумме 5193,0 тыс.руб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Главные администраторы доходов бюджета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Расховецкого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ом периоде 2014-201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3 год согласно приложению 4 к бюджету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- на  </w:t>
      </w:r>
      <w:r>
        <w:rPr>
          <w:bCs/>
          <w:sz w:val="28"/>
          <w:szCs w:val="28"/>
        </w:rPr>
        <w:t>плановый период 2014-2015 годов</w:t>
      </w:r>
      <w:r>
        <w:rPr>
          <w:sz w:val="28"/>
          <w:szCs w:val="28"/>
        </w:rPr>
        <w:t xml:space="preserve"> 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Лесноуколов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2013 год 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-  и </w:t>
      </w:r>
      <w:r>
        <w:rPr>
          <w:bCs/>
          <w:sz w:val="28"/>
          <w:szCs w:val="28"/>
        </w:rPr>
        <w:t>плановом периоде 2014-2015 годов</w:t>
      </w:r>
      <w:r>
        <w:rPr>
          <w:sz w:val="28"/>
          <w:szCs w:val="28"/>
        </w:rPr>
        <w:t xml:space="preserve"> согласно приложению 7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беспечить в 2013 году и </w:t>
      </w:r>
      <w:r>
        <w:rPr>
          <w:bCs/>
          <w:sz w:val="28"/>
          <w:szCs w:val="28"/>
        </w:rPr>
        <w:t>плановом периоде 2014-2015 годов</w:t>
      </w:r>
      <w:r>
        <w:rPr>
          <w:sz w:val="28"/>
          <w:szCs w:val="28"/>
        </w:rPr>
        <w:t xml:space="preserve"> первоочередное финансирование следующих расходных обязательст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бюджетных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numPr>
          <w:ilvl w:val="0"/>
          <w:numId w:val="3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 из районного бюджета на 2013 год в сумме  4481,0 тыс. рублей, в том числе дотации бюджету поселения на выравнивание бюджетной обеспеченности  в сумме 4415,0 тыс. руб., субвенции на государственную регистрацию актов гражданского состоянию в сумме 2,0 тыс. руб., субвенции на осуществление первичного воинского учета на территориях, где отсутствуют военные комиссариаты в сумме 59,0 тыс. руб., субвенции на выполнение передаваемых полномочий на предоставление материальной и иной помощи для погребения в сумме 5,0 тыс.рублей. </w:t>
      </w:r>
    </w:p>
    <w:p>
      <w:pPr>
        <w:pStyle w:val="TextBody"/>
        <w:numPr>
          <w:ilvl w:val="0"/>
          <w:numId w:val="3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 из районного бюджета на 2014 год в сумме  4610,0 тыс. рублей, в том числе дотации бюджету поселения на выравнивание бюджетной обеспеченности  в сумме 4548,0 тыс. руб., субвенции на государственную регистрацию актов гражданского состоянию в сумме 2,0 тыс. руб., субвенции на осуществление первичного воинского учета на территориях, где отсутствуют военные комиссариаты в сумме 60,0 тыс. руб.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 из районного бюджета на 2015 год в сумме  4604,0 тыс. рублей, в том числе дотации бюджету поселения на выравнивание бюджетной обеспеченности  в сумме 4542,0 тыс. руб., субвенции на государственную регистрацию актов гражданского состоянию в сумме 2,0 тыс. руб., субвенции на осуществление первичного воинского учета на территориях, где отсутствуют военные комиссариаты в сумме 60,0 тыс. руб.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3 год в сумме  1129,0 тыс. рублей и плановый период 2014 год -1175 тыс. руб., 2015 год – 1175 тыс. рублей.</w:t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в 2013 году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бюджета поселения осуществляется администрацией Лесноуко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Настоящее решение вступает в силу с 1 января 2013 года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1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Лесноуколовскогсельского поселения  – органов местного самоуправления  поселения</w:t>
      </w:r>
    </w:p>
    <w:p>
      <w:pPr>
        <w:pStyle w:val="TextBody"/>
        <w:ind w:left="360" w:right="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6389"/>
      </w:tblGrid>
      <w:tr>
        <w:trPr>
          <w:trHeight w:val="728" w:hRule="exac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40"/>
        <w:gridCol w:w="6349"/>
      </w:tblGrid>
      <w:tr>
        <w:trPr>
          <w:tblHeader w:val="true"/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74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сноуколовского сельского поселения</w:t>
            </w:r>
          </w:p>
        </w:tc>
      </w:tr>
      <w:tr>
        <w:trPr>
          <w:trHeight w:val="2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2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3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4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3 02995 10 0000 1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-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2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2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мм, израсходованных незаконно или не по целевому назначению, а также доходов, полученных от их использования  (в части бюджетов поселения)</w:t>
            </w:r>
          </w:p>
        </w:tc>
      </w:tr>
      <w:tr>
        <w:trPr>
          <w:trHeight w:val="10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.</w:t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7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поселений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10 0000 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поселений</w:t>
            </w:r>
          </w:p>
        </w:tc>
      </w:tr>
      <w:tr>
        <w:trPr>
          <w:trHeight w:val="23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 05000 10 0000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суммы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оров доходов бюдж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– территориальных орган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органов исполнительной вла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органов мест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расн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555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277"/>
        <w:gridCol w:w="22"/>
        <w:gridCol w:w="6"/>
        <w:gridCol w:w="5547"/>
      </w:tblGrid>
      <w:tr>
        <w:trPr>
          <w:tblHeader w:val="true"/>
          <w:trHeight w:val="39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3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35" w:hRule="exac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tru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73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9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е финансов и бюджетной политик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35" w:hRule="exac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68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770"/>
        <w:gridCol w:w="5"/>
      </w:tblGrid>
      <w:tr>
        <w:trPr>
          <w:trHeight w:val="100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firstLine="3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оходов бюджета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6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Лесноуколовского сельского поселения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26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Расховец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2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66"/>
        <w:gridCol w:w="1194"/>
        <w:gridCol w:w="1260"/>
        <w:gridCol w:w="1260"/>
        <w:gridCol w:w="145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45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0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 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7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7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15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</w:tr>
      <w:tr>
        <w:trPr>
          <w:trHeight w:val="17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7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0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41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4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3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плановый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1260"/>
        <w:gridCol w:w="900"/>
        <w:gridCol w:w="1208"/>
        <w:gridCol w:w="1328"/>
      </w:tblGrid>
      <w:tr>
        <w:trPr>
          <w:trHeight w:val="48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</w:t>
            </w:r>
          </w:p>
        </w:tc>
      </w:tr>
      <w:tr>
        <w:trPr>
          <w:trHeight w:val="484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1252"/>
        <w:gridCol w:w="908"/>
        <w:gridCol w:w="1266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5,00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7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7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54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</w:tr>
      <w:tr>
        <w:trPr>
          <w:trHeight w:val="17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9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0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1,00</w:t>
            </w:r>
          </w:p>
        </w:tc>
      </w:tr>
      <w:tr>
        <w:trPr>
          <w:trHeight w:val="41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4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3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00"/>
        <w:gridCol w:w="1173"/>
        <w:gridCol w:w="1336"/>
        <w:gridCol w:w="1032"/>
        <w:gridCol w:w="1557"/>
      </w:tblGrid>
      <w:tr>
        <w:trPr>
          <w:trHeight w:val="4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00"/>
        <w:gridCol w:w="1173"/>
        <w:gridCol w:w="1336"/>
        <w:gridCol w:w="1032"/>
        <w:gridCol w:w="1557"/>
      </w:tblGrid>
      <w:tr>
        <w:trPr>
          <w:tblHeader w:val="true"/>
          <w:trHeight w:val="3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00</w:t>
            </w:r>
          </w:p>
        </w:tc>
      </w:tr>
      <w:tr>
        <w:trPr>
          <w:trHeight w:val="5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15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15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20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4 - 2015 годов</w:t>
      </w:r>
    </w:p>
    <w:p>
      <w:pPr>
        <w:pStyle w:val="Normal"/>
        <w:ind w:left="0" w:right="0" w:first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900"/>
        <w:gridCol w:w="1260"/>
        <w:gridCol w:w="720"/>
        <w:gridCol w:w="1260"/>
        <w:gridCol w:w="1270"/>
      </w:tblGrid>
      <w:tr>
        <w:trPr>
          <w:trHeight w:val="30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900"/>
        <w:gridCol w:w="1260"/>
        <w:gridCol w:w="720"/>
        <w:gridCol w:w="1260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5,00</w:t>
            </w:r>
          </w:p>
        </w:tc>
      </w:tr>
      <w:tr>
        <w:trPr>
          <w:trHeight w:val="5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4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2:00Z</dcterms:created>
  <dc:creator>User</dc:creator>
  <dc:description/>
  <dc:language>en-US</dc:language>
  <cp:lastModifiedBy>МС</cp:lastModifiedBy>
  <cp:lastPrinted>2013-01-14T17:55:00Z</cp:lastPrinted>
  <dcterms:modified xsi:type="dcterms:W3CDTF">2013-01-14T13:55:00Z</dcterms:modified>
  <cp:revision>86</cp:revision>
  <dc:subject/>
  <dc:title>          Р О С С И Й С К А Я    Ф Е Д Е Р А Ц И Я</dc:title>
</cp:coreProperties>
</file>