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hanging="0"/>
        <w:jc w:val="center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30 июня 2015 года</w:t>
        <w:tab/>
        <w:tab/>
        <w:tab/>
        <w:tab/>
        <w:tab/>
        <w:tab/>
        <w:tab/>
        <w:t xml:space="preserve">                          № 10</w:t>
      </w:r>
    </w:p>
    <w:p>
      <w:pPr>
        <w:pStyle w:val="Style51"/>
        <w:widowControl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О внесении изменений в постановление администрации Лесноуколовского сельского поселения</w:t>
      </w:r>
      <w:r>
        <w:rPr>
          <w:sz w:val="27"/>
          <w:szCs w:val="27"/>
        </w:rPr>
        <w:t xml:space="preserve">» </w:t>
      </w:r>
      <w:r>
        <w:rPr>
          <w:b/>
          <w:sz w:val="27"/>
          <w:szCs w:val="27"/>
        </w:rPr>
        <w:t>от 06.05.2015 года № 5 «</w:t>
      </w:r>
      <w:r>
        <w:rPr>
          <w:b/>
          <w:sz w:val="28"/>
          <w:szCs w:val="28"/>
        </w:rPr>
        <w:t xml:space="preserve">О представлении гражданами, претендующими на замещение  должностей муниципальной службы администрации Лесноуколовского сельского поселения, и муниципальными  служащими администрации Лесноуколовского сельского поселения сведений о доход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 характера</w:t>
      </w:r>
      <w:r>
        <w:rPr>
          <w:b/>
          <w:sz w:val="27"/>
          <w:szCs w:val="27"/>
        </w:rPr>
        <w:t>»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администрации Лесноуколовского сельского поселения в соответствие с требованиями действующего законодательства администрация Лесноуко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Лесноуколовского сельского поселения от 06.05.2015 года № 5 «О представлении гражданами, претендующими на замещение должностей муниципальной службы администрации Лесноуколовского сельского поселения, и муниципальными  служащими администрации Лесноуколовского сельского поселения сведений о доходах, об имуществе и обязательствах имущественного характера» следующие изменения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В Положении о представлении гражданами, претендующими на замещение должностей муниципальной службы администрации Лесноуколовского сельского поселения, и муниципальными служащими администрации Лесноуколовского сельского поселения сведений о доходах, об имуществе  и обязательствах имущественного характера, утвержденном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11 Положения изложить в следующей редакции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«11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 в установленном порядке размещаются на официальном сайте органа местного самоуправления и предоставляются для опубликования  средствам массовой информации в порядке, определяемом нормативными правовыми актами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Заместителю главы администрации Лесноуколовского сельского поселения (Дыбова Е.И.) обнародовать настоящее постановление в общедоступных местах: Лесноуколовской сельской библиотеке, Лесноуколовском Доме культуры, Лесноуколовской основной 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lesnoukolovo.kraadm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Лесноуколовского сельского поселения Дыбову Е.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28"/>
          <w:szCs w:val="28"/>
        </w:rPr>
        <w:t xml:space="preserve">Лесноуколовского сельского поселения </w:t>
        <w:tab/>
        <w:t xml:space="preserve">                               Е.И.Дыбова</w:t>
      </w:r>
    </w:p>
    <w:sectPr>
      <w:headerReference w:type="default" r:id="rId3"/>
      <w:headerReference w:type="first" r:id="rId4"/>
      <w:type w:val="nextPage"/>
      <w:pgSz w:w="11906" w:h="16838"/>
      <w:pgMar w:left="1400" w:right="851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59:00Z</dcterms:created>
  <dc:creator>АлексееваО</dc:creator>
  <dc:description/>
  <cp:keywords/>
  <dc:language>en-US</dc:language>
  <cp:lastModifiedBy> UserX</cp:lastModifiedBy>
  <cp:lastPrinted>2015-07-02T16:38:00Z</cp:lastPrinted>
  <dcterms:modified xsi:type="dcterms:W3CDTF">2015-07-02T12:39:00Z</dcterms:modified>
  <cp:revision>15</cp:revision>
  <dc:subject/>
  <dc:title>АДМИНИСТРАЦИЯ МУНИЦИПАЛЬНОГО РАЙОНА </dc:title>
</cp:coreProperties>
</file>